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35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5 lipca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00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val="pl-PL"/>
        </w:rPr>
        <w:t>Budowa budynku garażowo – gospodarczego OSP w Naszacowicac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ab/>
        <w:t xml:space="preserve"> 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4-09T13:54:00Z</cp:lastPrinted>
  <dcterms:modified xsi:type="dcterms:W3CDTF">2015-07-15T05:23:00Z</dcterms:modified>
  <cp:revision>57</cp:revision>
  <dc:subject/>
  <dc:title>Zarządzenie Nr 155/2004</dc:title>
</cp:coreProperties>
</file>