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134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3 lipc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dochodów i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</w:t>
      </w:r>
      <w:r>
        <w:rPr>
          <w:rStyle w:val="StrongEmphasis"/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tekst jednolity: Dz. U. z 2013 r. poz. 594,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dochodów i wydatków Urzędu Gminy Podegrodzie na rok 2015 zgodnie z załącznikiem nr 1 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07-16T14:01:00Z</cp:lastPrinted>
  <dcterms:modified xsi:type="dcterms:W3CDTF">2016-03-09T08:08:00Z</dcterms:modified>
  <cp:revision>43</cp:revision>
  <dc:subject/>
  <dc:title>Zarządzenie Nr 1/06</dc:title>
</cp:coreProperties>
</file>