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3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3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28 180,44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28 180,44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28 180,44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28 180,44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28 126,10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48 725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20 598,9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54,34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 432 594,1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62 679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358 024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1 074 56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633 00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181 070,7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673 833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484 497,4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67 439,2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17 058,2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62 56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56 938,1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375 887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18 44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16T13:41:00Z</cp:lastPrinted>
  <dcterms:modified xsi:type="dcterms:W3CDTF">2016-03-09T08:08:00Z</dcterms:modified>
  <cp:revision>491</cp:revision>
  <dc:subject/>
  <dc:title>Projekt Nr</dc:title>
</cp:coreProperties>
</file>