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Zarządzenia nr 114/2015 Wójta Gminy Podegrodzie z dnia  23 czerwca 2015r.w sprawie wykazu z nieruchomością przeznaczoną do wynaj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ołożonych w miejscowości Olszana przeznaczonych do wynajmu, stanowiących własność Gminy Podegro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1935"/>
        <w:gridCol w:w="1950"/>
        <w:gridCol w:w="1545"/>
        <w:gridCol w:w="1926"/>
        <w:gridCol w:w="1619"/>
        <w:gridCol w:w="1435"/>
        <w:gridCol w:w="1544"/>
        <w:gridCol w:w="1889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Pow. w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ruchomości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płat z tytułu najmu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noszenia opłat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aktualizacji opłat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NS1S/00007299/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54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rzeznaczona jest na cele mieszkaln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0 zł/m-c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statniego dnia m-ca za dany miesiąc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cen towarów i usług konsumpcyjnych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4:14Z</dcterms:created>
  <dc:creator/>
  <dc:description/>
  <dc:language>en-US</dc:language>
  <cp:lastModifiedBy/>
  <cp:lastPrinted>2015-06-24T08:01:00Z</cp:lastPrinted>
  <dcterms:modified xsi:type="dcterms:W3CDTF">2015-06-24T06:01:29Z</dcterms:modified>
  <cp:revision>3</cp:revision>
  <dc:subject/>
  <dc:title/>
</cp:coreProperties>
</file>