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1 do Zarządzenia nr 106/2015 Wójta Gminy Podegrodzie z dnia 15 czerwca 2015r.w sprawie wykazu z nieruchomością przeznaczoną do wynajm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nieruchomości położonych w miejscowości Brzezna przeznaczonych do wynajmu, stanowiących własność Gminy Podegrodz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1935"/>
        <w:gridCol w:w="1950"/>
        <w:gridCol w:w="1545"/>
        <w:gridCol w:w="1926"/>
        <w:gridCol w:w="1619"/>
        <w:gridCol w:w="1435"/>
        <w:gridCol w:w="1544"/>
        <w:gridCol w:w="1889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e nieruchomości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W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Pow. w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nieruchomości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 nieruchomości i sposób jej zagospodarowania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opłat z tytułu najmu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noszenia opłat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y aktualizacji opłat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/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NS1S/00094971/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14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przeznaczona jest na cele mieszkaln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 zł/m-c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ostatniego dnia m-ca za dany miesiąc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 cen towarów i usług konsumpcyjnych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04:14Z</dcterms:created>
  <dc:creator/>
  <dc:description/>
  <dc:language>en-US</dc:language>
  <cp:lastModifiedBy/>
  <cp:lastPrinted>2015-06-24T08:08:00Z</cp:lastPrinted>
  <dcterms:modified xsi:type="dcterms:W3CDTF">2015-06-24T06:08:35Z</dcterms:modified>
  <cp:revision>4</cp:revision>
  <dc:subject/>
  <dc:title/>
</cp:coreProperties>
</file>