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ia 18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8/2014 Wójta Gminy Podegrodzie z dnia 18 grudnia 2014 r. w sprawie wykazu nieruchomości przeznaczonych do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NIERUCHOMOŚCI STANOWIĄCYCH WŁASNOŚĆ GMINY PODEGRODZIE, PRZEZNACZONYCH DO SPRZEDAŻY W DRODZE BEZPRZETARG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726"/>
        <w:gridCol w:w="2459"/>
        <w:gridCol w:w="1606"/>
        <w:gridCol w:w="1574"/>
        <w:gridCol w:w="2146"/>
        <w:gridCol w:w="2910"/>
        <w:gridCol w:w="168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 - obręb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wierzchnia  w ha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nieruchomości w miejscowym planie zagospodarowania przestrzennego Gminy Podegrodzie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rzecze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S1S/00050589/0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powstała z podziału działki 241/5 – decyzja ROS-SP.6831.61.2012, podział nie ujawniony w księdze wieczystej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1/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41 h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ziałka podłużna, wąska, niemożliwa do samodzielnego zagospodarowania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budowa mieszkaniowo usługowa – MU2, działka przeznaczona na powiększenie nieruchomości sąsiedniej stanowiącej działkę 241/8 w Podrzeczu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000,00 zł + należny podatek VAT zgodnie z obowiązującymi przepis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godnie z art. 34 ust.1 pkt 1 i pkt 2 ustawy z dnia 21 sierpnia 1997 roku o gospodarce nieruchomościami</w:t>
      </w:r>
      <w:r>
        <w:rPr>
          <w:rFonts w:cs="Times New Roman" w:ascii="Times New Roman" w:hAnsi="Times New Roman"/>
          <w:sz w:val="24"/>
          <w:szCs w:val="24"/>
        </w:rPr>
        <w:t xml:space="preserve"> (tekst jednolity: Dz. U. z 2014 poz. 518 z późn. zm.) pierwszeństwo w nabyciu ww. nieruchomości przysługuje osobi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tórej przysługuje roszczenie o nabycie nieruchomości z mocy niniejszej ustawy lub odrębnych przepis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tóra jest poprzednim właścicielem zbywanej nieruchomości pozbawionym prawa własności tej nieruchomości przed dniem 5 grudnia 1990 roku albo jego spadkobiercą, </w:t>
      </w:r>
    </w:p>
    <w:p>
      <w:pPr>
        <w:pStyle w:val="TextBody"/>
        <w:jc w:val="both"/>
        <w:rPr/>
      </w:pPr>
      <w:r>
        <w:rPr/>
        <w:t>jeżeli złoży wniosek o jej nabycie</w:t>
      </w:r>
      <w:r>
        <w:rPr>
          <w:rFonts w:cs="serif;Times New Roman" w:ascii="serif;Times New Roman" w:hAnsi="serif;Times New Roman"/>
        </w:rPr>
        <w:t xml:space="preserve"> w terminie 6 tygodni licząc od dnia wywieszenia niniejszego wykazu, tj. od dnia …....................... 2014 r. do dnia</w:t>
      </w:r>
    </w:p>
    <w:p>
      <w:pPr>
        <w:pStyle w:val="Normal"/>
        <w:jc w:val="both"/>
        <w:rPr/>
      </w:pPr>
      <w:r>
        <w:rPr>
          <w:rStyle w:val="StrongEmphasis"/>
          <w:rFonts w:cs="serif;Times New Roman" w:ascii="serif;Times New Roman" w:hAnsi="serif;Times New Roman"/>
          <w:b w:val="false"/>
          <w:bCs w:val="false"/>
        </w:rPr>
        <w:t>…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</w:rPr>
        <w:t xml:space="preserve">..................... 2014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36Z</dcterms:created>
  <dc:creator>Gmina Podegrodzie</dc:creator>
  <dc:description/>
  <dc:language>en-US</dc:language>
  <cp:lastModifiedBy/>
  <cp:lastPrinted>2013-10-31T10:51:00Z</cp:lastPrinted>
  <cp:revision>0</cp:revision>
  <dc:subject/>
  <dc:title/>
</cp:coreProperties>
</file>