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0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Podegrodzie </w:t>
      </w:r>
    </w:p>
    <w:p>
      <w:pPr>
        <w:pStyle w:val="Normal"/>
        <w:jc w:val="center"/>
        <w:rPr/>
      </w:pPr>
      <w:r>
        <w:rPr>
          <w:b/>
        </w:rPr>
        <w:t>z dnia 18 sierpni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mianie zarządzenia w sprawie udzielenia pełnomocnictw do działania kierownikom gminnych jednostek organizacyjnych nie posiadających osobowości prawnej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7 ust. 1 ustawy z dnia 8 marca 1990r. o samorządzie gminnym (t.j. Dz. U. z 2013 r. poz. 594 z późn. zm.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/>
        <w:t>§ 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rządzeniu Nr 298/2012 Wójta Gminy Podegrodzie z dnia 30 marca 2012 r.                          </w:t>
      </w:r>
      <w:r>
        <w:rPr>
          <w:rFonts w:cs="Times New Roman" w:ascii="Times New Roman" w:hAnsi="Times New Roman"/>
          <w:bCs/>
        </w:rPr>
        <w:t>w sprawie udzielenia pełnomocnictw do działania kierownikom gminnych jednostek organizacyjnych nie posiadających osobowości prawnej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ałącznik nr 1 otrzymuje brzmienie określone w załączniku do niniejszego zarząd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1 wrześ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804/2014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Podegrodzie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2"/>
          <w:szCs w:val="22"/>
        </w:rPr>
        <w:t>z dnia 18 sierpnia 2014 r.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KIEROWNIKÓW JEDNOSTEK ORGANIZACYJNYCH GM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71"/>
        <w:gridCol w:w="5543"/>
      </w:tblGrid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dysław Kozi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Brzeznej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Górczy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Brzeznej- Litaczu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Plat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Długołęce- Świerkli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Szabl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Gostwicy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bina Olsz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Mokrej Wsi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Bulz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Olszanie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oletta Oleks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Olszance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Dąbrowsk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Podstawowo - Gimnazjalnych </w:t>
              <w:br/>
              <w:t xml:space="preserve">w Podegrodziu 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Krzyż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Rogach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Kosińsk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adłach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Mazu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Brzeznej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Szajewsk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Przedszkole w Brzeznej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Bodziony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Przedszkole w Podegrodziu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Grabia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 w Podegrodziu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Skuz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Gospodarki Komunalnej w Podegrodziu</w:t>
            </w:r>
          </w:p>
        </w:tc>
      </w:tr>
      <w:tr>
        <w:trPr>
          <w:trHeight w:val="3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ja Grzesik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Żłobek w Podegrodzi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5:00Z</dcterms:created>
  <dc:creator>Bąk</dc:creator>
  <dc:description/>
  <cp:keywords/>
  <dc:language>en-US</dc:language>
  <cp:lastModifiedBy>Bąk</cp:lastModifiedBy>
  <dcterms:modified xsi:type="dcterms:W3CDTF">2014-08-19T06:20:00Z</dcterms:modified>
  <cp:revision>6</cp:revision>
  <dc:subject/>
  <dc:title>Zarządzenie Nr ………/2014</dc:title>
</cp:coreProperties>
</file>