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1" w:righ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rządzenie Nr  670 /2014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Wójta Gminy Podegrodzie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z dnia  10 stycznia  2014 r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w sprawie: p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owołania Komisji konkursowej opiniującej oferty złożone </w:t>
      </w:r>
      <w:r>
        <w:rPr>
          <w:rFonts w:cs="Times New Roman" w:ascii="Times New Roman" w:hAnsi="Times New Roman"/>
          <w:b/>
          <w:sz w:val="24"/>
          <w:szCs w:val="24"/>
        </w:rPr>
        <w:t>w ramach otwartego konkursu ofert na realizację zadań publicznych w 2014 roku, dla organizacji pozarządowych i podmiotów wymienionych w art. 3 ust. 3 ustawy z dnia 24 kwietnia 2003 r. o działalności pożytku publicznego i wolontariaci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30 ust. 1 ustawy z dnia 8 marca 1990 r. o samorządzie gminnym (tekst jednolity: Dz. U. z 2001 r. Nr 142. poz.1591, z późn. zm.), w związku z art. 15 ust. 2a- 2f ustawy z dnia 24 kwietnia 2003 r. o działalności pożytku publicznego i o wolontariacie (tekst jednolity: Dz. U. z 2010 r. Nr 234, poz. 1536, z późn. zm.) oraz w związku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ą Nr XXXVI/374/2013 Rady Gminy Podegrodzie z dnia 5 listopada 2013 r.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yjęc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rogramu współpracy Gminy Podegrodzie z organizacjami pozarządowymi oraz podmiotami wymienionymi w art.3 ust.3 ustawy o działalności pożytku publicznego i o wolontariacie na rok 2014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e Komisję konkursową w celu opiniowania ofert złożonych w ramach otwartego konkursu ofert na realizację zadań publicznych w 2014 roku z zakresu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powszechniania kultury fizycznej i sportu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minnego programu profilaktyki rozwiązywania problemów alkoholowych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minnego programu przeciwdziałania narkomanii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chrony i promocji zdrowia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ultury, sztuki, ochrony dóbr kultury i dziedzictwa narodowego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) wypoczynku dzieci i młodzież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składzie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Maria Matiaszek - Przewodnicząca Komisj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rzedstawiciel Wójta Gminy Podegrodzie,</w:t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Ewa Janur - Członek Komisji – przedstawiciel Wójta Gminy Podegrodzie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Aneta Dziedzic - Członek Komisji –</w:t>
      </w:r>
      <w:r>
        <w:rPr>
          <w:rFonts w:cs="Times New Roman" w:ascii="Times New Roman" w:hAnsi="Times New Roman"/>
          <w:sz w:val="24"/>
          <w:szCs w:val="24"/>
        </w:rPr>
        <w:t xml:space="preserve">  przedstawiciel Wójta Gminy Podegrodzie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rzegorz Popardowski – Członek Komisji – przedstawiciel Wójta Gminy Podegrodzie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eszek Kożuch – Członek Komisji – osoba wskazana przez organizacje pozarządowe lub podmioty wymienione w art.3 ust.3 ustawy z dnia 24 kwietnia 2003 r. o działalności pożytku publicznego i o wolontariacie (przedstawiciel LKS „ GRÓD” Podegrodzie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pracy Komisji określa Regulamin pracy Komisji konkursowej, który stanowi załącznik nr 1 do niniejszego Zarządzeni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iniejsze Zarządzenie zostanie opublikowane poprzez jego zamieszczenie w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iuletynie Informacji Publicznej Urzędu Gminy Podegrodzi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iedzibie Urzędu Gminy Podegrodzie w miejscu przeznaczonym na zamieszczanie ogłoszeń  - tablica ogłoszeń,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na stronie internetowej Urzędu Gminy Podegrodzie 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www.podegrodzie.pl</w:t>
        </w:r>
      </w:hyperlink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a się Inspektorowi ds. bezpieczeństwa i higieny pracy, ewidencji ludności i archiwum zakładowego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5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Podegrodzie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- / Małgorzata Gromala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 do</w:t>
        <w:br/>
        <w:t xml:space="preserve"> Zarządzenia nr  670 /2014 </w:t>
        <w:br/>
        <w:t xml:space="preserve">Wójta Gminy Podegrodzie </w:t>
        <w:br/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z dnia 10 stycznia 2014 roku</w:t>
      </w:r>
    </w:p>
    <w:p>
      <w:pPr>
        <w:pStyle w:val="Normal"/>
        <w:tabs>
          <w:tab w:val="clear" w:pos="708"/>
          <w:tab w:val="left" w:pos="0" w:leader="none"/>
        </w:tabs>
        <w:spacing w:lineRule="atLeast" w:line="225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25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REGULAMIN PRACY KOMISJI KONKURSOWEJ OPINIUJĄCEJ OFERTY ZŁOŻONE W RAMACH OTWARTEGO KONKURSU OFERT NA REALIZACJĘ ZADAŃ PUBLICZNYCH W 2014 ROKU, </w:t>
      </w:r>
      <w:r>
        <w:rPr>
          <w:rFonts w:cs="Times New Roman" w:ascii="Times New Roman" w:hAnsi="Times New Roman"/>
          <w:b/>
          <w:sz w:val="24"/>
          <w:szCs w:val="24"/>
        </w:rPr>
        <w:t>dla organizacji pozarządowych i podmiotów wymienionych w art. 3 ust. 3 ustawy  z dnia 24 kwietnia 2003 r. o działalności pożytku publicznego i wolontariacie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ójt Gminy Podegrodzie przyjmuje Regulamin pracy Komisji konkursowej opiniującej oferty złożone w ramach otwartego konkursu ofert na realizację zadań publicznych w 2014 roku, zwanej w dalszej części: 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omisją</w:t>
      </w:r>
      <w:r>
        <w:rPr>
          <w:rFonts w:cs="Times New Roman" w:ascii="Times New Roman" w:hAnsi="Times New Roman"/>
          <w:b/>
          <w:sz w:val="24"/>
          <w:szCs w:val="24"/>
        </w:rPr>
        <w:t>”:</w:t>
      </w:r>
    </w:p>
    <w:p>
      <w:pPr>
        <w:pStyle w:val="Normal"/>
        <w:shd w:fill="FFFFFF" w:val="clear"/>
        <w:spacing w:lineRule="auto" w:line="24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2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ólne zasady pracy Komisji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a) prace Komisji prowadzone są w oparciu o przepisy ustawy z dnia 24 kwietnia 2003 r. o działalności pożytku publicznego i o wolontariacie </w:t>
      </w:r>
      <w:r>
        <w:rPr>
          <w:rFonts w:cs="Times New Roman" w:ascii="Times New Roman" w:hAnsi="Times New Roman"/>
          <w:sz w:val="24"/>
          <w:szCs w:val="24"/>
        </w:rPr>
        <w:t>(tekst jednolity:  Dz. U. z 2010 r. Nr 234, poz. 1536, z późn.zm.)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członkowie Komisji wykonują swoje funkcje społecznie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do członków Komisji biorących udział w opiniowaniu ofert stosuje się przepisy ustawy z dnia 14 czerwca 1960 r. - Kodeks postępowania administracyjnego (tekst jednolity: Dz. U. z 2013 r., poz.267) dotyczące wyłączenia pracownika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d) k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ażdy członek Komisji podpisuje zobowiązanie, że: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jc w:val="both"/>
        <w:textAlignment w:val="baseline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 nie pozostaje w stosunku pokrewieństwa i powinowactwa z podmiotem ubiegającym się o przyznanie dotacji,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jc w:val="both"/>
        <w:textAlignment w:val="baseline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 od daty wszczęcia procedury konkursowej nie pozostaje w stosunku pracy lub zlecenia z oferentami oraz nie był członkiem władz podmiotów biorących udział w procedurze konkursowej,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jc w:val="both"/>
        <w:textAlignment w:val="baseline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 nie pozostaje z oferentami w takim stosunku prawnym lub faktycznym, że może to budzić uzasadnione wątpliwości, co do jego bezstronności.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jc w:val="both"/>
        <w:textAlignment w:val="baseline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Wzór oświadczenia stanowi załącznik nr 1 do niniejszego Regulaminu,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jc w:val="both"/>
        <w:textAlignment w:val="baseline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e) pracami Komisji kieruje Przewodniczący Komisji,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jc w:val="both"/>
        <w:textAlignment w:val="baseline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f) Komisja obraduje na posiedzeniach zamkniętych, bez udziału oferentów. Termin i miejsce posiedzenia Komisji określa Przewodniczący,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jc w:val="both"/>
        <w:textAlignment w:val="baseline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d) d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cyzje w sprawach proceduralnych i organizacyjnych podejmowane są większością głosów w głosowaniu jawnym.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right="0" w:hanging="284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prac Komisji:</w:t>
      </w:r>
    </w:p>
    <w:p>
      <w:pPr>
        <w:pStyle w:val="Normal"/>
        <w:overflowPunct w:val="false"/>
        <w:autoSpaceDE w:val="false"/>
        <w:spacing w:before="0" w:after="0"/>
        <w:ind w:left="646" w:right="0" w:hanging="61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Komisja przystępuje do rozpatrywania ofert po ustaleniu, że:</w:t>
      </w:r>
    </w:p>
    <w:p>
      <w:pPr>
        <w:pStyle w:val="Normal"/>
        <w:widowControl w:val="false"/>
        <w:overflowPunct w:val="false"/>
        <w:autoSpaceDE w:val="false"/>
        <w:spacing w:before="0" w:after="0"/>
        <w:ind w:left="646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łoszenie o składaniu ofert zostało we właściwym czasie i w należyty sposób podane do publicznej wiadomości, tzn.: zostało zamieszczone w Biuletynie Informacji Publicznej Urzędu Gminy, także w siedzibie Urzędu Gminy Podegrodzie w miejscu przeznaczonym na zamieszczanie ogłoszeń – tablica ogłoszeń oraz na stronie internetowej Urzędu Gminy Podegrodzie,</w:t>
      </w:r>
    </w:p>
    <w:p>
      <w:pPr>
        <w:pStyle w:val="Normal"/>
        <w:widowControl w:val="false"/>
        <w:overflowPunct w:val="false"/>
        <w:autoSpaceDE w:val="false"/>
        <w:spacing w:before="0" w:after="0"/>
        <w:ind w:left="646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płynął termin nadsyłania ofert.</w:t>
      </w:r>
    </w:p>
    <w:p>
      <w:pPr>
        <w:pStyle w:val="Normal"/>
        <w:overflowPunct w:val="false"/>
        <w:autoSpaceDE w:val="false"/>
        <w:spacing w:before="0" w:after="0"/>
        <w:ind w:left="646" w:right="0" w:hanging="61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Komisja przystępuje do oceny ofert pod względem spełnienia kryteriów formalnych określonych w pkt.4 Regulaminu otwartego konkursu ofert stanowiącego załącznik Nr 2 do Zarządzenia  nr 661/2014 Wójta Gminy Podegrodzie z dnia 2 stycznia 2014 r. W razie ich nie spełnienia oferent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oże uzupełnić braki w ofercie, najpóźniej w terminie 3 dni od dnia wezwania go przez Komisję. Jeżeli oferent nie uzupełni braków formalnych w określonym terminie jego oferta nie będzie rozpatrywana.</w:t>
      </w:r>
    </w:p>
    <w:p>
      <w:pPr>
        <w:pStyle w:val="Normal"/>
        <w:overflowPunct w:val="false"/>
        <w:autoSpaceDE w:val="false"/>
        <w:spacing w:before="0" w:after="0"/>
        <w:ind w:left="660" w:right="0" w:hanging="6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Normal"/>
        <w:overflowPunct w:val="false"/>
        <w:autoSpaceDE w:val="false"/>
        <w:spacing w:before="0" w:after="0"/>
        <w:ind w:left="540" w:right="0" w:hanging="525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Oferty spełniające wymogi formalne zostają dopuszczone do II etapu oceny pod względem merytorycznym, uwzględniając kryteria określone w pkt.4</w:t>
      </w:r>
      <w:r>
        <w:rPr>
          <w:rFonts w:cs="Times New Roman" w:ascii="Times New Roman" w:hAnsi="Times New Roman"/>
          <w:sz w:val="24"/>
          <w:szCs w:val="24"/>
        </w:rPr>
        <w:t xml:space="preserve"> Regulaminu otwartego konkursu ofert stanowiącego załącznik Nr 2 do Zarządzenia  nr 661/2014 Wójta Gminy Podegrodzie z dnia 2 stycznia 2014 r. Członkowie Komisji oceniają oferty wpisując oceny w arkusz ocen, którego wzór stanowi załącznik nr 2 do niniejszego Regulaminu. Każdy arkusz zostaje podpisany przez osoby dokonujące oceny. Ocena końcowa danej oferty jest  sumą obliczoną  z ocen łącznych wystawionych przez osoby oceniające tę ofertę. Listę rankingową konkursu ofert tworzy się porządkując oferty według uzyskanych ocen końcowych od najwyższej do najniższej.</w:t>
      </w:r>
    </w:p>
    <w:p>
      <w:pPr>
        <w:pStyle w:val="Normal"/>
        <w:overflowPunct w:val="false"/>
        <w:autoSpaceDE w:val="false"/>
        <w:spacing w:before="0" w:after="0"/>
        <w:ind w:left="540" w:right="0" w:hanging="5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left="540" w:right="0" w:hanging="5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 prac Komisji sporządza się protokół, który podpisuje Przewodniczący i Członkowie Komisji.</w:t>
      </w:r>
    </w:p>
    <w:p>
      <w:pPr>
        <w:pStyle w:val="Normal"/>
        <w:overflowPunct w:val="false"/>
        <w:autoSpaceDE w:val="false"/>
        <w:spacing w:before="0" w:after="0"/>
        <w:ind w:left="540" w:right="0" w:hanging="5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left="540" w:right="0" w:hanging="5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misja podejmuje decyzję o wyborze oferentów i przedstawia wyniki konkursu Wójtowi Gminy Podegrodzie, który podejmuje ostateczną decyzję o przyjęciu oferty do realizacji oraz przeznaczeniu i wysokości przyznanej dotacji w formie zarządzenia Wójta.</w:t>
      </w:r>
    </w:p>
    <w:p>
      <w:pPr>
        <w:pStyle w:val="Normal"/>
        <w:overflowPunct w:val="false"/>
        <w:autoSpaceDE w:val="false"/>
        <w:spacing w:before="0" w:after="0"/>
        <w:ind w:left="540" w:right="0" w:hanging="5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before="0" w:after="0"/>
        <w:ind w:left="540" w:right="0" w:hanging="5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tokół z przebiegu prac Komisji oraz zarządzenie Wójta Gminy Podegrodzie określające wyniki otwartego konkursu ofert zamieszcza się w Biuletynie Informacji Publicznej Urzędu Gminy Podegrodzie, w siedzibie Urzędu Gminy Podegrodzie w miejscu przeznaczonym na zamieszczanie ogłoszeń – tablica ogłoszeń oraz na stronie internetowej Urzędu Gminy Podegrodzie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1 do </w:t>
        <w:br/>
        <w:t xml:space="preserve">Regulaminu prac Komisji konkursowej </w:t>
        <w:br/>
        <w:t xml:space="preserve">opiniującej oferty złożone w ramach </w:t>
        <w:br/>
        <w:t xml:space="preserve">otwartego konkursu ofert na realizację </w:t>
        <w:br/>
        <w:t xml:space="preserve">zadań publicznych w 2014 ro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, niniejszym deklaruję, że zgadzam się brać udział w procedurze oceny ofert złożonych w ramach otwartego konkursu ofert na zlecenie realizacji zadań publicznych w 2014 roku z zakresu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) wspierania i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upowszechniania kultury fizycznej i sportu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b) gminnego programu profilaktyki rozwiązywania problemów alkoholowych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gminnego programu przeciwdziałania narkomanii,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ochrony i promocji zdrowia,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ultury, sztuki, ochrony dóbr kultury i dziedzictwa narodowego,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) wypoczynku dzieci i młodzież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ednocześnie oświadczam, że:</w:t>
      </w:r>
    </w:p>
    <w:p>
      <w:pPr>
        <w:pStyle w:val="Normal"/>
        <w:numPr>
          <w:ilvl w:val="0"/>
          <w:numId w:val="3"/>
        </w:numPr>
        <w:spacing w:before="0" w:after="0"/>
        <w:ind w:left="567" w:right="0" w:hanging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zostaję w stosunku pokrewieństwa i powinowactwa z podmiotem ubiegającym się o przyznanie dotacji,</w:t>
      </w:r>
    </w:p>
    <w:p>
      <w:pPr>
        <w:pStyle w:val="Normal"/>
        <w:numPr>
          <w:ilvl w:val="0"/>
          <w:numId w:val="3"/>
        </w:numPr>
        <w:spacing w:before="0" w:after="0"/>
        <w:ind w:left="567" w:right="0" w:hanging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aty wszczęcia procedury konkursowej nie pozostawałem/ łam w stosunku pracy lub zlecenia z oferentami oraz nie byłem/łam członkiem władz podmiotów  biorących udział w procedurze konkursowej,</w:t>
      </w:r>
    </w:p>
    <w:p>
      <w:pPr>
        <w:pStyle w:val="Normal"/>
        <w:numPr>
          <w:ilvl w:val="0"/>
          <w:numId w:val="3"/>
        </w:numPr>
        <w:spacing w:before="0" w:after="0"/>
        <w:ind w:left="567" w:right="0" w:hanging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zostaję z oferentami w takim stosunku prawnym lub faktycznym, że może  to budzić uzasadnione wątpliwości, co do mojej bezstron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6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adto deklaruję, iż:</w:t>
      </w:r>
    </w:p>
    <w:p>
      <w:pPr>
        <w:pStyle w:val="Normal"/>
        <w:numPr>
          <w:ilvl w:val="0"/>
          <w:numId w:val="2"/>
        </w:numPr>
        <w:spacing w:before="0" w:after="0"/>
        <w:ind w:left="68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ę bezstronnie i uczciwie wykonywać swoje obowiązki,</w:t>
      </w:r>
    </w:p>
    <w:p>
      <w:pPr>
        <w:pStyle w:val="Normal"/>
        <w:numPr>
          <w:ilvl w:val="0"/>
          <w:numId w:val="2"/>
        </w:numPr>
        <w:spacing w:before="0" w:after="0"/>
        <w:ind w:left="68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utrzymać w tajemnicy i poufności wszelkie informacje i dokumenty, które zostały mi ujawnio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mię i Nazwisko:  </w:t>
        <w:tab/>
        <w:tab/>
        <w:tab/>
        <w:tab/>
        <w:tab/>
        <w:tab/>
        <w:tab/>
        <w:tab/>
        <w:t>Data i podp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1417" w:top="2127" w:footer="141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Załącznik nr 2 do </w:t>
        <w:br/>
      </w:r>
      <w:r>
        <w:rPr/>
        <w:t xml:space="preserve">Data oceny ……………………………………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 xml:space="preserve">Regulaminu prac Komisji konkursowej </w:t>
        <w:br/>
        <w:t xml:space="preserve">opiniującej oferty złożone w ramach </w:t>
        <w:br/>
        <w:t xml:space="preserve">otwartego konkursu ofert na realizację </w:t>
        <w:br/>
        <w:t xml:space="preserve">zadań publicznych w 2014 roku </w:t>
      </w:r>
    </w:p>
    <w:p>
      <w:pPr>
        <w:pStyle w:val="Normal"/>
        <w:jc w:val="center"/>
        <w:rPr/>
      </w:pPr>
      <w:r>
        <w:rPr/>
        <w:t>ARKUSZ OCEN</w:t>
      </w:r>
    </w:p>
    <w:tbl>
      <w:tblPr>
        <w:tblW w:w="1507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96"/>
        <w:gridCol w:w="1199"/>
        <w:gridCol w:w="1920"/>
        <w:gridCol w:w="1605"/>
        <w:gridCol w:w="1995"/>
        <w:gridCol w:w="1695"/>
        <w:gridCol w:w="2370"/>
        <w:gridCol w:w="1104"/>
        <w:gridCol w:w="36"/>
        <w:gridCol w:w="40"/>
        <w:gridCol w:w="40"/>
        <w:gridCol w:w="40"/>
        <w:gridCol w:w="40"/>
        <w:gridCol w:w="40"/>
        <w:gridCol w:w="10"/>
      </w:tblGrid>
      <w:tr>
        <w:trPr/>
        <w:tc>
          <w:tcPr>
            <w:tcW w:w="15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składającej ofertę w ramach otwartego konkursu ofert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948A5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br/>
            </w:r>
            <w:r>
              <w:rPr>
                <w:b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mię i nazwisko osoby oceniające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ożli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adania prz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fer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0-5 pkt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Kalkul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kosz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zadania, w tym w odniesieniu do zakresu rzeczowego (rodzaj i celowość planowanych kosztów) </w:t>
              <w:br/>
              <w:t>(0-5 pkt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Jak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adani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sób, przy udziale których oferent będzie realizował zadanie 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0-5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0"/>
                <w:szCs w:val="20"/>
              </w:rPr>
              <w:t>Planowany przez oferenta udział środków finansowych własnych lub środków pochodzących z innych źródeł na realizację zadania publicznego</w:t>
            </w:r>
            <w:r>
              <w:rPr>
                <w:b/>
                <w:color w:val="FFFFFF"/>
                <w:sz w:val="20"/>
                <w:szCs w:val="20"/>
              </w:rPr>
              <w:t xml:space="preserve"> </w:t>
              <w:br/>
              <w:t>(0-5 pkt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0"/>
                <w:szCs w:val="20"/>
              </w:rPr>
              <w:t>Planowany przez oferenta wkład rzeczowy, osobowy, w tym świadczenia wolontariuszy i pracę społeczną członków</w:t>
            </w:r>
            <w:r>
              <w:rPr>
                <w:b/>
                <w:color w:val="FFFFFF"/>
                <w:sz w:val="20"/>
                <w:szCs w:val="20"/>
              </w:rPr>
              <w:t xml:space="preserve"> </w:t>
              <w:br/>
              <w:t>(0-5 pkt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3" w:right="-108" w:hanging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0"/>
                <w:szCs w:val="20"/>
              </w:rPr>
              <w:t>Realizacja zleconych zadań publicznych, realizowanych przez oferenta w latach poprzednich, biorąc pod uwagę rzetelność i terminowość oraz sposób rozliczenia otrzymanych na ten cel środk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(0-5 pkt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cena końcowa</w:t>
            </w:r>
          </w:p>
        </w:tc>
        <w:tc>
          <w:tcPr>
            <w:tcW w:w="36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Średnia oce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odpisy ..........................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.....................................................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709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pl-PL" w:bidi="ar-SA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pl-PL" w:bidi="ar-SA"/>
        </w:rPr>
        <w:t>.....................................................</w: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1749" w:top="2025" w:footer="1749" w:bottom="2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96520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9.1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Applestylespan">
    <w:name w:val="apple-style-span"/>
    <w:basedOn w:val="Domylnaczcionkaakapitu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426"/>
    </w:pPr>
    <w:rPr>
      <w:sz w:val="24"/>
    </w:rPr>
  </w:style>
  <w:style w:type="paragraph" w:styleId="Western">
    <w:name w:val="western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53" w:right="0" w:hanging="45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ind w:left="426" w:right="0" w:hanging="426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egrodz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3:57:00Z</dcterms:created>
  <dc:creator>x</dc:creator>
  <dc:description/>
  <dc:language>en-US</dc:language>
  <cp:lastModifiedBy>Arek</cp:lastModifiedBy>
  <cp:lastPrinted>2012-12-31T08:07:00Z</cp:lastPrinted>
  <dcterms:modified xsi:type="dcterms:W3CDTF">2009-12-02T16:15:00Z</dcterms:modified>
  <cp:revision>246</cp:revision>
  <dc:subject/>
  <dc:title/>
</cp:coreProperties>
</file>