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ia 10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2/2014 Wójta Gminy Podegrodzie z dnia 10 grudnia 2014 r. w sprawie wykazu nieruchomości przeznaczonych do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NIERUCHOMOŚCI STANOWIĄCYCH</w:t>
        <w:tab/>
        <w:t>WŁASNOŚĆ GMINY PODEGRODZIE, PRZEZNACZONYCH DO SPRZEDAŻY W DRODZE PRZETARGU USTNEGO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786"/>
        <w:gridCol w:w="1935"/>
        <w:gridCol w:w="1725"/>
        <w:gridCol w:w="1545"/>
        <w:gridCol w:w="2430"/>
        <w:gridCol w:w="3210"/>
        <w:gridCol w:w="165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nieruchomości - obręb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ziałk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erzchnia  w h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nieruchomości w studium uwarunkowań i kierunków zagospodarowania przestrzennego lub miejscowym planie zagospodarowania przestrzennego Gminy Podegrodzie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wywoławcza nieruchomośc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n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S1S/00135533/3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/2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h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trójkąta, bezpośrednio przylegająca do drog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tudium - obszar podstawowych zasobów ekologicznych, tereny zadrzewień i zakrzewień – symbol ZE2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 zł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n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1S/00135532/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/1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h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zbliżonym do trapezu, bezpośredni przylegająca do drog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lanem – teren gruntów rolnych z możliwością zalesienia – symbol R/ZL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 zł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n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1S/00135532/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/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h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nieregularnym kształcie, bezpośredni przylegająca do drog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lanem – teren gruntów rolnych z możliwością zalesienia – symbol R/ZL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Zgodnie z art. 34 ust.1 pkt 1 i pkt 2 ustawy z dnia 21 sierpnia 1997 roku o gospodarce nieruchomościami (tekst jednolity: </w:t>
      </w:r>
      <w:r>
        <w:rPr>
          <w:rFonts w:eastAsia="Arial CE" w:cs="Times New Roman" w:ascii="Times New Roman" w:hAnsi="Times New Roman"/>
          <w:b w:val="false"/>
          <w:bCs w:val="false"/>
          <w:sz w:val="24"/>
          <w:szCs w:val="24"/>
        </w:rPr>
        <w:t>Dz. U. z 2014.0.518 z późn. zm.</w:t>
      </w:r>
      <w:r>
        <w:rPr>
          <w:rFonts w:cs="Times New Roman" w:ascii="Times New Roman" w:hAnsi="Times New Roman"/>
        </w:rPr>
        <w:t>) pierwszeństwo w nabyciu ww. nieruchomości przysługuje osobi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j przysługuje roszczenie o nabycie nieruchomości z mocy niniejszej ustawy lub odrębnych przepisów,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a jest poprzednim właścicielem zbywanej nieruchomości pozbawionym prawa własności tej nieruchomości przed dniem 5 grudnia 1990 roku albo jego spadkobiercą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łoży wniosek o jej nabycie w terminie 6 tygodni licząc od dnia wywieszenia niniejszego wykazu, tj. od dnia …...................................... . do d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…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.......................................... . </w:t>
      </w:r>
    </w:p>
    <w:sectPr>
      <w:type w:val="nextPage"/>
      <w:pgSz w:orient="landscape" w:w="16838" w:h="11906"/>
      <w:pgMar w:left="1020" w:right="10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36Z</dcterms:created>
  <dc:creator>Gmina Podegrodzie</dc:creator>
  <dc:description/>
  <dc:language>en-US</dc:language>
  <cp:lastModifiedBy/>
  <cp:lastPrinted>2014-12-10T11:45:00Z</cp:lastPrinted>
  <cp:revision>0</cp:revision>
  <dc:subject/>
  <dc:title/>
</cp:coreProperties>
</file>