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60" w:right="0" w:hanging="1260"/>
        <w:rPr/>
      </w:pPr>
      <w:r>
        <w:rPr>
          <w:b/>
          <w:i/>
        </w:rPr>
        <w:t xml:space="preserve">w sprawie: </w:t>
        <w:tab/>
      </w:r>
      <w:r>
        <w:rPr>
          <w:i/>
        </w:rPr>
        <w:t>zakresu czynności asystenta wójta Pana Grzegorza Popardowskiego.</w:t>
      </w:r>
    </w:p>
    <w:p>
      <w:pPr>
        <w:pStyle w:val="Normal"/>
        <w:ind w:left="1410" w:right="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260"/>
        <w:jc w:val="both"/>
        <w:rPr/>
      </w:pPr>
      <w:r>
        <w:rPr/>
        <w:t xml:space="preserve">Działając na podstawie art. 33 ust. 4 ustawy z dnia 8 marca 1990 roku o samorządzie gminnym (tekst jednolity Dz. U. z 2013 r.  poz. 594 z późn. zm.) w związku z § 8 ust. 6 </w:t>
      </w:r>
      <w:r>
        <w:rPr>
          <w:bCs/>
        </w:rPr>
        <w:t xml:space="preserve">Regulamin Organizacyjny </w:t>
      </w:r>
      <w:r>
        <w:rPr>
          <w:bCs/>
          <w:iCs/>
        </w:rPr>
        <w:t>Urzędu Gminy Podegrodzie stanowiącego załącznik do Zarządzenia Nr 720/2014 Wójta Gminy Podegrodzie z dnia 23 kwietnia 2014r.</w:t>
      </w:r>
    </w:p>
    <w:p>
      <w:pPr>
        <w:pStyle w:val="Normal"/>
        <w:ind w:left="0" w:right="0" w:firstLine="12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m zakres czynności dla Asystenta Pana Grzegorza Popardowskiego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Całościowe zarządzanie projektem „Przeciwdziałanie wykluczeniu cyfrowemu mieszkańców Gminy Podegrodzie” w ramach Umowy Nr POIG.08.03.00-12-141/11-00 z dnia 9 lipca 2012 r. oraz koordynowanie działań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Kierowanie pracą osób zaangażowanych w realizację projektu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bookmarkStart w:id="0" w:name="_GoBack"/>
      <w:r>
        <w:rPr/>
        <w:t>Zarządzanie finansami projektu, nadzorowanie rozliczeń finansowych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Nadzór nad realizacją projektu zgodnie z umową o dofinansowanie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rzygotowanie oraz terminowe przedkładanie Instytucji Wdrażającej/Instytucji Pośredniczącej II stopnia, pełnej wymaganej informacji o realizacji projektu oraz sprawozdawczości merytorycznej i finansowej, w tym sporządzania wniosku o płatność wraz z wymaganą dokumentacją, w terminie i zakresie wynikającym z ustaleń zawartych w umowie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Bieżące zarządzanie zmianami w projekcie, niezwłoczne informowanie Instytucji Wdrażającej/Instytucji Pośredniczącej II stopnia o wprowadzanych zmianach dotyczących realizacji projektu zgodnie z zapisami umowy o dofinansowanie jak również o zaistniałych nieprawidłowościach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Dostosowania harmonogramu prac realizowanych w ramach projektu oraz elementów rozliczeniowych do harmonogramu rzeczowo – finansowego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bookmarkStart w:id="1" w:name="_GoBack"/>
      <w:r>
        <w:rPr/>
        <w:t xml:space="preserve">Nadzór nad zakupami towarów i usług dokonywanymi w ramach projektu zgodnie z zasadą konkurencyjności, zasadą efektywnego zarządzania finansami i innymi przepisami prawa </w:t>
      </w:r>
      <w:bookmarkEnd w:id="1"/>
      <w:r>
        <w:rPr/>
        <w:t>obowiązującymi w tym zakresie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Analiza ryzyka, opracowywanie działań zapobiegawczych i naprawczych, bieżące monitorowanie i kontrola ryzyka, podejmowanie działań naprawczych w przypadku zagrożenia niewłaściwego przebiegu projektu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Realizacja działań informacyjno – promocyjnych zgodnie z wymogami zawartymi w umowie o dofinansowanie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rzechowywanie dokumentacji związanej z realizacją projektu zgodnie z zapisami umowy, w tym: oryginałów dokumentów z etapu aplikowania (wniosek, umowa finansowa), oryginałów dokumentów z wykonawstwa zadania, dokumentów rozliczeniowych (wniosków o płatność wraz z załącznikami, harmonogramem płatności), korespondencji projektowej, dokumentacji technicznej i innej dokumentacji projektowej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Bieżące monitorowanie zmian w wytycznych dotyczących projektów współfinansowanych z Unii Europejskiej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Inne niż wymienione wyżej obowiązki wynikające z zawartej umowy o dofinansowanie projektu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Asystentowi Panu Grzegorzowi Popardowski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szCs w:val="24"/>
      <w:lang w:val="pl-PL" w:bidi="ar-SA"/>
    </w:rPr>
  </w:style>
  <w:style w:type="character" w:styleId="Znak3">
    <w:name w:val=" Znak3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autoSpaceDE w:val="false"/>
      <w:ind w:left="53" w:right="0" w:hanging="450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2:00Z</dcterms:created>
  <dc:creator>plachowicz</dc:creator>
  <dc:description/>
  <dc:language>en-US</dc:language>
  <cp:lastModifiedBy>Kadry</cp:lastModifiedBy>
  <cp:lastPrinted>2014-12-12T14:36:00Z</cp:lastPrinted>
  <dcterms:modified xsi:type="dcterms:W3CDTF">2012-12-10T10:06:00Z</dcterms:modified>
  <cp:revision>7</cp:revision>
  <dc:subject/>
  <dc:title>Zarządzenie Nr         /2007</dc:title>
</cp:coreProperties>
</file>