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2/2014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2 grudnia 2014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320"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sz w:val="24"/>
          <w:szCs w:val="24"/>
        </w:rPr>
        <w:t xml:space="preserve">Doposażenie i wyposażenie oddziałów przedszkolnych przy Szkołach Podstawowych </w:t>
        <w:br/>
        <w:t xml:space="preserve">na terenie Gminy Podegrodzie w ramach projektu pn. Modernizacja oddziałów przedszkolnych przy szkołach Podstawowych w Gminie Podegrodzie realizowanego </w:t>
        <w:br/>
        <w:t xml:space="preserve">w ramach Programu Operacyjnego Kapitał Ludzki, Priorytet IX Rozwój wykształcenia i kompetencji w regionach Działania 9.1 wyrównywanie szans edukacyjnych i zapewnienie wysokiej jakości usług edukacyjnych świadczonych </w:t>
        <w:br/>
        <w:t>w systemie oświaty i poddziałanie 9.1.1 zmniejszanie nierówności w stopniu upowszechnienia edukacji przedszkolnej - III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Krzysztof Bochniarz</w:t>
        <w:tab/>
        <w:tab/>
        <w:tab/>
        <w:t>Członek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4-12-22T10:26:00Z</dcterms:modified>
  <cp:revision>27</cp:revision>
  <dc:subject/>
  <dc:title>Zarządzenie Nr 155/2004</dc:title>
</cp:coreProperties>
</file>