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571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pca 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powołania komisji egzaminacyj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30 ust. 1 ustawy z dnia 8 marca 1990 r. o samorządzie gminnym</w:t>
        <w:br/>
        <w:t>(t.j. z  2001 r. Dz. U. Nr 142, poz. 1591 ze zm.) i art. 9g ust. 2 ustawy z dnia 26 stycznia 1982 r. Karta Nauczyciela (t.j. z 2006 r. Dz. U. Nr  97, poz. 674 ze zm.) ustalam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wołuję Komisję Egzaminacyjną do przeprowadzenia postępowania egzaminacyjnego dla </w:t>
      </w:r>
      <w:r>
        <w:rPr>
          <w:b/>
          <w:bCs/>
          <w:sz w:val="26"/>
          <w:szCs w:val="26"/>
        </w:rPr>
        <w:t>Księdza Tomasza Piecucha</w:t>
      </w:r>
      <w:r>
        <w:rPr>
          <w:sz w:val="26"/>
          <w:szCs w:val="26"/>
        </w:rPr>
        <w:t xml:space="preserve">, nauczyciela zatrudnionego </w:t>
        <w:br/>
        <w:t xml:space="preserve">w Zespole Szkół Podstawowo-Gimnazjalnych w Podegrodziu, ubiegającego się </w:t>
        <w:br/>
        <w:t>o awans na stopień nauczyciela mianowanego,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Przewodniczący          -       Urszula Bąk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Kierownik Referatu Obsługi Placówek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Oświatowych Urzędu Gminy Podegr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Członek                          -     Włodzimierz Waląg – starszy wizytator Kuratorium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Oświaty w Krakowie, Delegatura w Nowym Sączu,          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ul. Jagiellońska 52, 33-300 Nowy Sąc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Członek     - Krystyna Dąbrowska - dyrektor Zespołu </w:t>
        <w:br/>
        <w:t xml:space="preserve">                                                         Szkół Podstawowo-Gimnazjalnych w Podegrodz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Członek                           -     Krystyna Baran   - ekspert z listy ekspertów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ustalonej przez MEN, zam. 33-386 Podegrodzie,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Podegrodzie 226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Członek                          -   Grażyna Waląg  - ekspert z listy  ekspertów ustalonej </w:t>
      </w:r>
    </w:p>
    <w:p>
      <w:pPr>
        <w:pStyle w:val="Normal"/>
        <w:ind w:left="11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przez MEN, zam. 33-300 Nowy Sącz, </w:t>
      </w:r>
    </w:p>
    <w:p>
      <w:pPr>
        <w:pStyle w:val="Normal"/>
        <w:ind w:left="11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ul. Korzeniowskiego 10/98.</w:t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ługę biurową i organizacyjno - techniczną Komisji Egzaminacyjnej zapewnia Referat Obsługi Placówek Oświatowych Urzędu Gminy Podegr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 się Przewodniczącemu Komisji Egzaminac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2:37Z</dcterms:created>
  <dc:creator/>
  <dc:description/>
  <dc:language>en-US</dc:language>
  <cp:lastModifiedBy/>
  <cp:revision>0</cp:revision>
  <dc:subject/>
  <dc:title/>
</cp:coreProperties>
</file>