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70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pca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1 ustawy z dnia 8 marca 1990 r. o samorządzie gminnym</w:t>
        <w:br/>
        <w:t>(t.j.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</w:r>
      <w:r>
        <w:rPr>
          <w:b/>
          <w:bCs/>
          <w:sz w:val="26"/>
          <w:szCs w:val="26"/>
        </w:rPr>
        <w:t>Pani Ireny Orczykowskiej</w:t>
      </w:r>
      <w:r>
        <w:rPr>
          <w:sz w:val="26"/>
          <w:szCs w:val="26"/>
        </w:rPr>
        <w:t xml:space="preserve">, nauczyciela zatrudnionego </w:t>
        <w:br/>
        <w:t>w Szkole Podstawowej w Stadłach, ubiegającej się 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Urszula Bąk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Kierownik Referatu Obsługi Placówek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Członek                          -     Włodzimierz Waląg – starszy wizytator Kuratorium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Jagiellońska 52, 33-300 Nowy Sąc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Członek          -   Elżbieta Kosińska - dyrektor Szkoły Podstawowej </w:t>
        <w:br/>
        <w:t xml:space="preserve">                                                      w Stadł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 -     Krystyna Baran   - ekspert z listy ekspertów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ustalonej przez MEN, zam. 33-386 Podegrodzie,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odegrodzie 226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Członek                          -   Grażyna Waląg  - ekspert z listy  ekspertów ustalonej </w:t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przez MEN, zam. 33-300 Nowy Sącz, </w:t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ul. Korzeniowskiego 10/98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5:57Z</dcterms:created>
  <dc:creator/>
  <dc:description/>
  <dc:language>en-US</dc:language>
  <cp:lastModifiedBy/>
  <cp:revision>0</cp:revision>
  <dc:subject/>
  <dc:title/>
</cp:coreProperties>
</file>