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 569/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Podegrodz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lipca 201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: powołania komisji egzaminacyjnej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 30 ust. 1 ustawy z dnia 8 marca 1990 r. o samorządzie gminnym</w:t>
        <w:br/>
        <w:t>(t.j. z  2001 r. Dz. U. Nr 142, poz. 1591 ze zm.) i art. 9g ust. 2 ustawy z dnia 26 stycznia 1982 r. Karta Nauczyciela (t.j. z 2006 r. Dz. U. Nr  97, poz. 674 ze zm.) ustalam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wołuję Komisję Egzaminacyjną do przeprowadzenia postępowania egzaminacyjnego dla </w:t>
      </w:r>
      <w:r>
        <w:rPr>
          <w:b/>
          <w:bCs/>
          <w:sz w:val="26"/>
          <w:szCs w:val="26"/>
        </w:rPr>
        <w:t>Pani Barbary Malagi</w:t>
      </w:r>
      <w:r>
        <w:rPr>
          <w:sz w:val="26"/>
          <w:szCs w:val="26"/>
        </w:rPr>
        <w:t>, nauczyciela zatrudnionego w Gminnym Przedszkolu w Podegrodziu, ubiegającej się o awans na stopień nauczyciela mianowanego, w składz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Przewodniczący          -       Urszula Bąk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Kierownik Referatu Obsługi Placówek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Oświatowych Urzędu Gminy Podegrodz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Członek                          -     Włodzimierz Waląg – starszy wizytator Kuratorium                                     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Oświaty w Krakowie, Delegatura w Nowym Sączu,          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ul. Jagiellońska 52, 33-300 Nowy Sąc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 Członek                         -    Barbara Bodziony - dyrektor Gminnego Przedszkola </w:t>
        <w:br/>
        <w:t xml:space="preserve">                                                       w Podegrodzi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złonek                         -     Krystyna Baran   - ekspert z listy ekspertów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ustalonej przez MEN, zam. 33-386 Podegrodzie,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Podegrodzie 226.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Członek                          -   Grażyna Waląg  - ekspert z listy  ekspertów ustalonej </w:t>
      </w:r>
    </w:p>
    <w:p>
      <w:pPr>
        <w:pStyle w:val="Normal"/>
        <w:ind w:left="11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przez MEN, zam. 33-300 Nowy Sącz, </w:t>
      </w:r>
    </w:p>
    <w:p>
      <w:pPr>
        <w:pStyle w:val="Normal"/>
        <w:ind w:left="11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ul. Korzeniowskiego 10/98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sługę biurową i organizacyjno - techniczną Komisji Egzaminacyjnej zapewnia Referat Obsługi Placówek Oświatowych Urzędu Gminy Podegrodz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zarządzenia powierza się Przewodniczącemu Komisji Egzaminacyj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3:40Z</dcterms:created>
  <dc:creator/>
  <dc:description/>
  <dc:language>en-US</dc:language>
  <cp:lastModifiedBy/>
  <cp:revision>0</cp:revision>
  <dc:subject/>
  <dc:title/>
</cp:coreProperties>
</file>