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568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lipca 201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powołania komisji egzaminac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 30 ust. 1 ustawy z dnia 8 marca 1990 r. o samorządzie gminnym</w:t>
        <w:br/>
        <w:t>(t.j. z  2001 r. Dz. U. Nr 142, poz. 1591 ze zm.) i art. 9g ust. 2 ustawy z dnia 26 stycznia 1982 r. Karta Nauczyciela (t.j. z 2006 r. Dz. U. Nr  97, poz. 674 ze zm.) ustalam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ołuję Komisję Egzaminacyjną do przeprowadzenia postępowania egzaminacyjnego dla </w:t>
      </w:r>
      <w:r>
        <w:rPr>
          <w:b/>
          <w:bCs/>
          <w:sz w:val="26"/>
          <w:szCs w:val="26"/>
        </w:rPr>
        <w:t>Pani Moniki Laciugi</w:t>
      </w:r>
      <w:r>
        <w:rPr>
          <w:sz w:val="26"/>
          <w:szCs w:val="26"/>
        </w:rPr>
        <w:t>, nauczyciela zatrudnionego w Szkole Podstawowej w Gostwicy, ubiegającej się o awans na stopień nauczyciela mianowanego, w składz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rzewodniczący          -       Urszula Bąk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Kierownik Referatu Obsługi Placówek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 -     Włodzimierz Waląg – starszy wizytator Kuratorium                                      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Oświaty w Krakowie, Delegatura w Nowym Sączu,           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ul. Jagiellońska 52, 33-300 Nowy Sąc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Członek      - Ewa Szabla - dyrektor Szkoły Podstawowej </w:t>
        <w:br/>
        <w:t xml:space="preserve">                                                      w Gostwic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ek                        -     Krystyna Baran   - ekspert z listy ekspertów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ustalonej przez MEN, zam. 33-386 Podegrodzie,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Podegrodzie 226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Członek                          -   Grażyna Waląg  - ekspert z listy  ekspertów ustalonej </w:t>
      </w:r>
    </w:p>
    <w:p>
      <w:pPr>
        <w:pStyle w:val="Normal"/>
        <w:ind w:left="11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przez MEN, zam. 33-300 Nowy Sącz, </w:t>
      </w:r>
    </w:p>
    <w:p>
      <w:pPr>
        <w:pStyle w:val="Normal"/>
        <w:ind w:left="11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ul. Korzeniowskiego 10/9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sługę biurową i organizacyjno - techniczną Komisji Egzaminacyjnej zapewnia Referat Obsługi Placówek Oświatowych Urzędu Gminy Podegrod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zarządzenia powierza się Przewodniczącemu Komisji Egzaminac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7:00Z</dcterms:created>
  <dc:creator>Bąk</dc:creator>
  <dc:description/>
  <dc:language>en-US</dc:language>
  <cp:lastModifiedBy>Bąk</cp:lastModifiedBy>
  <dcterms:modified xsi:type="dcterms:W3CDTF">2013-07-30T07:27:00Z</dcterms:modified>
  <cp:revision>8</cp:revision>
  <dc:subject/>
  <dc:title>Zarządzenie Nr            /2013</dc:title>
</cp:coreProperties>
</file>