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do zarządzenia</w:t>
        <w:tab/>
        <w:t xml:space="preserve"> Wójta Gminy Podegrodzie Nr 530/2013  z dnia 27 maja 2013 r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 sprawie </w:t>
      </w:r>
      <w:r>
        <w:rPr>
          <w:bCs/>
          <w:iCs/>
          <w:sz w:val="22"/>
          <w:szCs w:val="22"/>
        </w:rPr>
        <w:t>ochrony danych osobowych w Urzędzie Gminy Podegrodzie.</w:t>
      </w:r>
    </w:p>
    <w:p>
      <w:pPr>
        <w:pStyle w:val="Normal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lef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poważnienie nr …….. z dnia …../…../…………. r.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Działając na podstawie art. 37 ustawy z dnia 29 sierpnia 1997 r. o ochronie danych osobowych upoważniam Panią/Pana ……………………………………………, zatrudnioną/zatrudnionego w Urzędzie Gminy Podegrodzie na stanowisku …………………………………. do przetwarzania danych osobowych                         w następującym  zakresie:</w:t>
      </w:r>
    </w:p>
    <w:p>
      <w:pPr>
        <w:pStyle w:val="Normal"/>
        <w:spacing w:lineRule="auto" w:line="360"/>
        <w:rPr/>
      </w:pPr>
      <w:r>
        <w:rPr>
          <w:bCs/>
          <w:iCs/>
        </w:rPr>
        <w:t>…………………………………………………………………………………………………………………</w:t>
      </w:r>
      <w:r>
        <w:rPr>
          <w:bCs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ab/>
        <w:t>Przedmiotowe upoważnienie obejmuje również dopuszczenie Pani / Pana do pracy i przetwarzania danych osobowych w systemie informatycznym wykorzystywanym przez Urząd Gminy Podegrodzie w zakresie wyżej wskazanym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Z dniem wydania przedmiotowego upoważnienia tracą moc obowiązującą wszystkie upoważnienia dotyczące ochrony danych osobowych, jeśli takie zostały wydane w okresach wcześniejszych.</w:t>
      </w:r>
    </w:p>
    <w:p>
      <w:pPr>
        <w:pStyle w:val="Normal"/>
        <w:spacing w:lineRule="auto" w:line="360"/>
        <w:ind w:left="0" w:right="0" w:firstLine="708"/>
        <w:jc w:val="left"/>
        <w:rPr/>
      </w:pPr>
      <w:r>
        <w:rPr/>
        <w:t>Zgodnie z art. 39 ust. 2 ustawy o ochronie danych osobowych, ma Pan/Pani obowiązek zachować w tajemnicy dane osobowe oraz sposoby ich zabezpiecz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Wójta jako administratora danych osobow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13:00Z</dcterms:created>
  <dc:creator>Preferred Customer</dc:creator>
  <dc:description/>
  <dc:language>en-US</dc:language>
  <cp:lastModifiedBy>informatyk</cp:lastModifiedBy>
  <dcterms:modified xsi:type="dcterms:W3CDTF">2013-05-28T06:45:00Z</dcterms:modified>
  <cp:revision>10</cp:revision>
  <dc:subject/>
  <dc:title/>
</cp:coreProperties>
</file>