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degrodzie, dnia 4 kwiet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502/2013 Wójta Gminy Podegrodzie z dnia 4 kwietnia 2013 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GMINNYCH PRZEZNACZONYCH DO SPRZEDAŻY W TRYBIE PRZETARGU NIEOGRANICZO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1965"/>
        <w:gridCol w:w="2265"/>
        <w:gridCol w:w="1635"/>
        <w:gridCol w:w="1545"/>
        <w:gridCol w:w="2355"/>
        <w:gridCol w:w="2547"/>
        <w:gridCol w:w="1818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 - obręb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wierzchnia  w h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nieruchomości w miejscowym planie zagospodarowania przestrzennego Gminy Podegrodzie 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rzecz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S1S/00050589/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1/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0520 h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ruchomość niezabudowana, położona w terenie płaskim z dostępem do drogi publicznej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budowa mieszkaniowo usługowa - MU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78.000,00 zł brutto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Podrzecz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S1S/00050589/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41/1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0459 h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ieruchomość niezabudowana, położona w terenie płaskim z dostępem do drogi publicznej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budowa mieszkaniowo usługowa - MU2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68.850,00 zł brutto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Zgodnie z art. 34 ust.1 pkt 1 i pkt 2 ustawy z dnia 21 sierpnia 1997 roku o gospodarce nieruchomościami pierwszeństwo w nabyciu ww. nieruchomości przysługuje osobi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której przysługuje roszczenie o nabycie nieruchomości z mocy niniejszej ustawy lub odrębnych przepis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tóra jest poprzednim właścicielem zbywanej nieruchomości pozbawionym prawa własności tej nieruchomości przed dniem 5 grudnia 1990 roku albo jego spadkobiercą, </w:t>
      </w:r>
    </w:p>
    <w:p>
      <w:pPr>
        <w:pStyle w:val="TextBody"/>
        <w:jc w:val="both"/>
        <w:rPr/>
      </w:pPr>
      <w:r>
        <w:rPr/>
        <w:t>jeżeli złoży wniosek o jej nabycie</w:t>
      </w:r>
      <w:r>
        <w:rPr>
          <w:rFonts w:cs="serif" w:ascii="serif" w:hAnsi="serif"/>
          <w:sz w:val="24"/>
        </w:rPr>
        <w:t xml:space="preserve"> w terminie 6 tygodni licząc od dnia wywieszenia niniejszego wykazu, tj. od dnia 9 kwietnia 2013 r. do dnia</w:t>
      </w:r>
    </w:p>
    <w:p>
      <w:pPr>
        <w:pStyle w:val="Normal"/>
        <w:bidi w:val="0"/>
        <w:jc w:val="left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  <w:t xml:space="preserve">21 maja 2013 r. </w:t>
      </w:r>
    </w:p>
    <w:p>
      <w:pPr>
        <w:pStyle w:val="TextBody"/>
        <w:jc w:val="both"/>
        <w:rPr>
          <w:rFonts w:ascii="serif" w:hAnsi="serif" w:cs="serif"/>
          <w:sz w:val="24"/>
        </w:rPr>
      </w:pPr>
      <w:r>
        <w:rPr>
          <w:rFonts w:cs="serif" w:ascii="serif" w:hAnsi="serif"/>
          <w:sz w:val="24"/>
        </w:rPr>
      </w:r>
    </w:p>
    <w:p>
      <w:pPr>
        <w:pStyle w:val="Normal"/>
        <w:jc w:val="right"/>
        <w:rPr/>
      </w:pPr>
      <w:r>
        <w:rPr/>
        <w:t>Podegrodzie, dnia 4 kwiet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2 do zarządzenia nr 502/2013 Wójta Gminy Podegrodzie z dnia 4 kwietni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NIERUCHOMOŚCI GMINNYCH PRZEZNACZONYCH DO SPRZEDAŻY W DRODZE BEZPRZETARGOWEJ NA RZECZ JEJ UŻYTKOWNIKA WIECZYST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1905"/>
        <w:gridCol w:w="2280"/>
        <w:gridCol w:w="1635"/>
        <w:gridCol w:w="1545"/>
        <w:gridCol w:w="2355"/>
        <w:gridCol w:w="2548"/>
        <w:gridCol w:w="1823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nieruchomości - obręb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księgi wieczystej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wierzchnia  w h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eznaczenie nieruchomości w miejscowym planie zagospodarowania przestrzennego Gminy Podegrodzie </w:t>
            </w:r>
          </w:p>
        </w:tc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ieruchomości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tadła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S1S/00066639/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38/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0,09 ha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Działka zabudowana budynkiem handlowym, położona w terenie płaskim z dostępem do drogi publicznej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budowa mieszkaniowo usługowa - MU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9.955,00 zł + należny podatek VAT zgodnie z obowiązującymi przepisami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Zgodnie z art. 34 ust.1 pkt 1 i pkt 2 ustawy z dnia 21 sierpnia 1997 roku o gospodarce nieruchomościami pierwszeństwo w nabyciu ww. nieruchomości przysługuje osobi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>której przysługuje roszczenie o nabycie nieruchomości z mocy niniejszej ustawy lub odrębnych przepisów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tóra jest poprzednim właścicielem zbywanej nieruchomości pozbawionym prawa własności tej nieruchomości przed dniem 5 grudnia 1990 roku albo jego spadkobiercą, </w:t>
      </w:r>
    </w:p>
    <w:p>
      <w:pPr>
        <w:pStyle w:val="TextBody"/>
        <w:jc w:val="both"/>
        <w:rPr/>
      </w:pPr>
      <w:r>
        <w:rPr/>
        <w:t>jeżeli złoży wniosek o jej nabycie</w:t>
      </w:r>
      <w:r>
        <w:rPr>
          <w:rFonts w:cs="serif" w:ascii="serif" w:hAnsi="serif"/>
          <w:sz w:val="24"/>
        </w:rPr>
        <w:t xml:space="preserve"> w terminie 6 tygodni licząc od dnia wywieszenia niniejszego wykazu, tj. od dnia 9 kwietnia 2013 r. do dnia</w:t>
      </w:r>
    </w:p>
    <w:p>
      <w:pPr>
        <w:pStyle w:val="Normal"/>
        <w:bidi w:val="0"/>
        <w:jc w:val="both"/>
        <w:rPr/>
      </w:pPr>
      <w:r>
        <w:rPr>
          <w:rStyle w:val="StrongEmphasis"/>
          <w:rFonts w:cs="serif" w:ascii="serif" w:hAnsi="serif"/>
          <w:b w:val="false"/>
          <w:bCs w:val="false"/>
          <w:sz w:val="24"/>
        </w:rPr>
        <w:t xml:space="preserve">21 maja 2013 r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05:24Z</dcterms:created>
  <dc:creator>Gmina Podegrodzie</dc:creator>
  <dc:description/>
  <dc:language>en-US</dc:language>
  <cp:lastModifiedBy>Gmina Podegrodzie</cp:lastModifiedBy>
  <cp:lastPrinted>2013-04-04T08:17:00Z</cp:lastPrinted>
  <dcterms:modified xsi:type="dcterms:W3CDTF">2013-04-04T06:31:23Z</dcterms:modified>
  <cp:revision>6</cp:revision>
  <dc:subject/>
  <dc:title/>
</cp:coreProperties>
</file>