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rządzenie Nr 477  /2013</w:t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Wójta Gminy Podegrodzie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>z dnia 1 lutego 2013 roku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w sprawie : p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owołania Komisji konkursowej opiniującej oferty złożone </w:t>
      </w:r>
      <w:r>
        <w:rPr>
          <w:rFonts w:cs="Times New Roman" w:ascii="Times New Roman" w:hAnsi="Times New Roman"/>
          <w:b/>
          <w:sz w:val="24"/>
          <w:szCs w:val="24"/>
        </w:rPr>
        <w:t xml:space="preserve">w ramach otwartego konkursu ofert na realizację zadań publicznych w 2013 roku, dla organizacji pozarządowych i podmiotów wymienionych w art. 3 ust. 3 ustawy z dnia 24 kwietnia 2003 r. o działalności pożytku publicznego i o wolontariacie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podstawi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t. 30 ust. 1 ustawy z dnia 8 marca 1990 r. o samorządzie gminnym (tekst jednolity: Dz. U. z 2001 r. Nr 142. poz.1591, z późn. zm.), w związku z art. 15 ust. 2a- 2f ustawy z dnia 24 kwietnia 2003 r. o działalności pożytku publicznego i o wolontariacie (tekst jednolity: Dz. U. z 2010 r. Nr 234, poz. 1536, z późn. zm.) oraz w związku z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ą Nr XXV/237/2012 Rady Gminy Podegrodzie z dnia 31 października 2012 r.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zyjęc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  <w:t>rogramu współpracy Gminy Podegrodzie z organizacjami pozarządowymi oraz podmiotami wymienionymi w art.3 ust.3 ustawy o działalności pożytku publicznego i o wolontariacie na rok 2013</w:t>
      </w:r>
    </w:p>
    <w:p>
      <w:pPr>
        <w:pStyle w:val="TextBody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Wójt Gminy Podegrodzie zarzadza, co następuje: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1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uje Komisję konkursową w celu opiniowania ofert złożonych w ramach otwartego konkursu ofert na realizację zadań publicznych w 2013 roku z zakresu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owszechniania kultury fizycznej i sportu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minnego programu profilaktyki rozwiązywania problemów alkoholowych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minnego programu przeciwdziałania narkomanii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chrony i promocji zdrowia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) 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stępującym składzie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Maria Matiaszek - Przewodnicząca Komisj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przedstawiciel Wójta Gminy Podegrodzie,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Ewa Janur - Członek Komisji – przedstawiciel Wójta Gminy Podegrodzie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Aneta Dziedzic - Członek Komisji –</w:t>
      </w:r>
      <w:r>
        <w:rPr>
          <w:rFonts w:cs="Times New Roman" w:ascii="Times New Roman" w:hAnsi="Times New Roman"/>
          <w:sz w:val="24"/>
          <w:szCs w:val="24"/>
        </w:rPr>
        <w:t xml:space="preserve">  przedstawiciel Wójta Gminy Podegrodzie,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Grzegorz Popardowski – Członek Komisji – przedstawiciel Wójta Gminy Podegrodz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Leszek Kożuch – Członek Komisji – przedstawiciel LKS „ GRÓD” Podegrodzi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2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sady pracy Komisji określa Regulamin pracy Komisji konkursowej, który stanowi załącznik nr 1 do niniejszego Zarządz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3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iniejsze Zarządzenie zostanie opublikowane poprzez jego zamieszczenie w: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iuletynie Informacji Publicznej Urzędu Gminy Podegrodzi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siedzibie Urzędu Gminy Podegrodzie w miejscu przeznaczonym na zamieszczanie ogłoszeń  - tablica ogłoszeń,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na stronie internetowej Urzędu Gminy Podegrodzie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www.podegrodzie.pl</w:t>
        </w:r>
      </w:hyperlink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zarządzen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erza się Inspektorowi ds. bezpieczeństwa i higieny pracy, ewidencji ludności i archiwum zakładowego.</w:t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§ 5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 Gminy Podegrodzie 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/ Małgorzata Gromal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Załącznik nr 1 do</w:t>
        <w:br/>
        <w:t xml:space="preserve"> Zarządzenia nr 477  /2013 </w:t>
        <w:br/>
        <w:t xml:space="preserve">Wójta Gminy Podegrodzie </w:t>
        <w:br/>
        <w:t xml:space="preserve"> </w:t>
      </w:r>
      <w:r>
        <w:rPr>
          <w:rStyle w:val="StrongEmphasis"/>
          <w:rFonts w:cs="Times New Roman" w:ascii="Times New Roman" w:hAnsi="Times New Roman"/>
          <w:i/>
          <w:color w:val="000000"/>
          <w:sz w:val="24"/>
          <w:szCs w:val="24"/>
        </w:rPr>
        <w:t>z dnia 1 lutego 2013 roku</w:t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center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225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REGULAMIN PRACY KOMISJI KONKURSOWEJ OPINIUJĄCEJ OFERTY ZŁOŻONE W RAMACH OTWARTEGO KONKURSU OFERT NA REALIZACJĘ ZADAŃ PUBLICZNYCH W 2013 ROKU, </w:t>
      </w:r>
      <w:r>
        <w:rPr>
          <w:rFonts w:cs="Times New Roman" w:ascii="Times New Roman" w:hAnsi="Times New Roman"/>
          <w:b/>
          <w:sz w:val="24"/>
          <w:szCs w:val="24"/>
        </w:rPr>
        <w:t>dla organizacji pozarządowych i podmiotów wymienionych w art. 3 ust. 3 ustawy o działalności pożytku publicznego i wolontariacie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ójt Gminy Podegrodzie przyjmuje Regulamin pracy Komisji konkursowej opiniującej oferty złożone w ramach otwartego konkursu ofert na realizację zadań publicznych w 2013 roku, zwanej w dalszej części: „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omisją</w:t>
      </w:r>
      <w:r>
        <w:rPr>
          <w:rFonts w:cs="Times New Roman" w:ascii="Times New Roman" w:hAnsi="Times New Roman"/>
          <w:b/>
          <w:sz w:val="24"/>
          <w:szCs w:val="24"/>
        </w:rPr>
        <w:t>”:</w:t>
      </w:r>
    </w:p>
    <w:p>
      <w:pPr>
        <w:pStyle w:val="Normal"/>
        <w:shd w:fill="FFFFFF" w:val="clear"/>
        <w:spacing w:lineRule="auto" w:line="240"/>
        <w:ind w:left="0" w:righ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2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ólne zasady pracy Komisji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prace Komisji prowadzone są w oparciu o przepisy ustawy z dnia 24 kwietnia 2003 r. </w:t>
        <w:br/>
        <w:t xml:space="preserve">o działalności pożytku publicznego i o wolontariacie </w:t>
      </w:r>
      <w:r>
        <w:rPr>
          <w:rFonts w:cs="Times New Roman" w:ascii="Times New Roman" w:hAnsi="Times New Roman"/>
          <w:sz w:val="24"/>
          <w:szCs w:val="24"/>
        </w:rPr>
        <w:t>(tekst jednolity:  Dz. U. z 2010 r. Nr 234, poz. 1536, z późn.zm.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Komisji Konkursowej wykonują swoje funkcje społeczn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o członków Komisji biorących udział w opiniowaniu ofert stosuje się przepisy ustawy z dnia 14 czerwca 1960 r. - Kodeks postępowania administracyjnego (Dz. U. z 2000 r. Nr 98, poz.1071, z późn. zm.) dotyczące wyłączenia pracownik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każdy członek Komisji podpisuje zobowiązanie, że: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w stosunku pokrewieństwa i powinowactwa z podmiotem ubiegającym się o przyznanie dotacji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od daty wszczęcia procedury konkursowej nie pozostaje w stosunku pracy lub zlecenia z oferentami oraz nie był członkiem władz podmiotów biorących udział w procedurze konkursowej,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- nie pozostaje z oferentami w takim stosunku prawnym lub faktycznym, że może to budzić uzasadnione wątpliwości, co do jego bezstronności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Wzór oświadczenia stanowi załącznik nr 1 do niniejszego Regulaminu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pracami Komisji kieruje Przewodniczący Komisji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Komisja obraduje na posiedzeniach zamkniętych, bez udziału oferentów. Termin i miejsce posiedzenia Komisji określa Przewodnicząc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ecyzje w sprawach proceduralnych i organizacyjnych podejmowane są większością głosów w głosowaniu jawnym.</w:t>
      </w:r>
    </w:p>
    <w:p>
      <w:pPr>
        <w:pStyle w:val="Normal"/>
        <w:overflowPunct w:val="false"/>
        <w:autoSpaceDE w:val="false"/>
        <w:spacing w:lineRule="auto" w:line="240" w:before="0" w:after="0"/>
        <w:ind w:left="720" w:right="0" w:hanging="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right="0" w:hanging="284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ieg prac Komisji: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Komisja przystępuje do rozpatrywania ofert po ustaleniu, że: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łoszenie o składaniu ofert zostało we właściwym czasie i w należyty sposób podane do publicznej wiadomości, tzn.: zostało zamieszczone w Biuletynie Informacji Publicznej Urzędu Gminy, także w siedzibie Urzędu Gminy Podegrodzie w miejscu przeznaczonym na zamieszczanie ogłoszeń – tablica ogłoszeń oraz na stronie internetowej Urzędu Gminy Podegrodzie,</w:t>
      </w:r>
    </w:p>
    <w:p>
      <w:pPr>
        <w:pStyle w:val="Normal"/>
        <w:widowControl w:val="false"/>
        <w:overflowPunct w:val="false"/>
        <w:autoSpaceDE w:val="false"/>
        <w:spacing w:before="0" w:after="0"/>
        <w:ind w:left="646" w:righ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płynął termin nadsyłania ofert.</w:t>
      </w:r>
    </w:p>
    <w:p>
      <w:pPr>
        <w:pStyle w:val="Normal"/>
        <w:overflowPunct w:val="false"/>
        <w:autoSpaceDE w:val="false"/>
        <w:spacing w:before="0" w:after="0"/>
        <w:ind w:left="646" w:right="0" w:hanging="61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Komisja konkursowa przystępuje do oceny ofert pod względem spełnienia kryteriów formalnych określonych w pkt.4 Regulaminu otwartego konkursu ofert stanowiącego załącznik Nr 2 do Zarządzenia  nr 467/2013 Wójta Gminy Podegrodzie z dnia 10 stycznia 2013 r. W razie ich nie spełnienia oferent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może uzupełnić braki w ofercie, najpóźniej w terminie 3 dni od dnia wezwania go przez Komisję konkursową. Jeżeli oferent nie uzupełni braków formalnych w określonym terminie jego oferta nie będzie rozpatrywana.</w:t>
      </w:r>
    </w:p>
    <w:p>
      <w:pPr>
        <w:pStyle w:val="Normal"/>
        <w:overflowPunct w:val="false"/>
        <w:autoSpaceDE w:val="false"/>
        <w:spacing w:before="0" w:after="0"/>
        <w:ind w:left="660" w:right="0" w:hanging="63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</w:p>
    <w:p>
      <w:pPr>
        <w:pStyle w:val="Normal"/>
        <w:overflowPunct w:val="false"/>
        <w:autoSpaceDE w:val="false"/>
        <w:spacing w:before="0" w:after="0"/>
        <w:ind w:left="540" w:right="0" w:hanging="5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Oferty spełniające wymogi formalne zostają dopuszczone do II etapu oceny pod względem merytorycznym, uwzględniając kryteria określone w pkt.4</w:t>
      </w:r>
      <w:r>
        <w:rPr>
          <w:rFonts w:cs="Times New Roman" w:ascii="Times New Roman" w:hAnsi="Times New Roman"/>
          <w:sz w:val="24"/>
          <w:szCs w:val="24"/>
        </w:rPr>
        <w:t xml:space="preserve"> Regulaminu otwartego konkursu ofert stanowiącego załącznik Nr 2 do Zarządzenia  nr 467 /2013 Wójta Gminy Podegrodzie z dnia 10 stycznia 2013 r. Członkowie Komisji oceniają oferty wpisując oceny w arkusz ocen, którego wzór stanowi załącznik nr 2 do niniejszego Regulaminu. Każdy arkusz zostaje podpisany przez osoby dokonujące oceny. Ocena końcowa danej oferty jest  sumą obliczoną  z ocen łącznych wystawionych przez osoby oceniające tę ofertę. Listę rankingową konkursu ofert tworzy się porządkując oferty według uzyskanych ocen końcowych od najwyższej do najniższej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ac Komisji sporządza się protokół, który podpisuje Przewodniczący i Członkowie Komisji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decyzję o wyborze oferentów i przedstawia wyniki konkursu Wójtowi Gminy Podegrodzie, który podejmuje ostateczną decyzję o przyjęciu oferty do realizacji oraz przeznaczeniu i wysokości przyznanej dotacji w formie zarządzenia Wójt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 przebiegu prac Komisji oraz zarządzenie Wójta Gminy Podegrodzie określające wyniki otwartego konkursu ofert zamieszcza się w Biuletynie Informacji Publicznej Urzędu Gminy Podegrodzie, w siedzibie Urzędu Gminy Podegrodzie w miejscu przeznaczonym na zamieszczanie ogłoszeń – tablica ogłoszeń oraz na stronie internetowej Urzędu Gminy Podegrodzie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Podegrodz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 - / Małgorzata Groma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łącznik nr 1 do </w:t>
        <w:br/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3 rok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 , niniejszym deklaruję, że zgadzam się brać udział w procedurze oceny ofert złożonych w ramach otwartego konkursu ofert na zlecenie realizacji zadań publicznych w 2013 roku z zakresu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upowszechniania kultury fizycznej i sportu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ego programu profilaktyki rozwiązywania problemów alkoholowych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minnego programu przeciwdziałania narkomanii,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hrony i promocji zdrowia,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ultury, sztuki, ochrony dóbr kultury i dziedzictwa narodowego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0" w:right="0" w:hanging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wypoczynku dzieci i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Jednocześnie oświadczam, że:</w:t>
      </w:r>
    </w:p>
    <w:p>
      <w:pPr>
        <w:pStyle w:val="Normal"/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ie pozostaję w stosunku pokrewieństwa i powinowactwa z podmiotem ubiegającym się o przyznanie dotacji,</w:t>
      </w:r>
    </w:p>
    <w:p>
      <w:pPr>
        <w:pStyle w:val="Normal"/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od daty wszczęcia procedury konkursowej nie pozostawałem/ łam w stosunku  pracy lub zlecenia z oferentami oraz nie byłem/łam członkiem władz podmiotów  biorących udział w procedurze konkursowej,</w:t>
      </w:r>
    </w:p>
    <w:p>
      <w:pPr>
        <w:pStyle w:val="Normal"/>
        <w:spacing w:before="0" w:after="0"/>
        <w:ind w:left="567" w:right="0" w:hanging="2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nie pozostaję z oferentami w takim stosunku prawnym lub faktycznym, że może   to budzić uzasadnione wątpliwości, co do mojej bezstronn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68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deklaruję, iż:</w:t>
      </w:r>
    </w:p>
    <w:p>
      <w:pPr>
        <w:pStyle w:val="Normal"/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ę bezstronnie i uczciwie wykonywać swoje obowiązki,</w:t>
      </w:r>
    </w:p>
    <w:p>
      <w:pPr>
        <w:pStyle w:val="Normal"/>
        <w:spacing w:before="0" w:after="0"/>
        <w:ind w:left="681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utrzymać w tajemnicy i poufności wszelkie informacje i dokumenty, które zostały mi ujawnion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mię i Nazwisko:  </w:t>
        <w:tab/>
        <w:tab/>
        <w:tab/>
        <w:tab/>
        <w:tab/>
        <w:tab/>
        <w:tab/>
        <w:tab/>
        <w:t>Data i podpi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417" w:top="2127" w:footer="1417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 xml:space="preserve">Załącznik nr 2 do </w:t>
        <w:br/>
      </w:r>
      <w:r>
        <w:rPr/>
        <w:t xml:space="preserve">Data oceny …………………………………… </w:t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Regulaminu prac Komisji konkursowej </w:t>
        <w:br/>
        <w:t xml:space="preserve">opiniującej oferty złożone w ramach </w:t>
        <w:br/>
        <w:t xml:space="preserve">otwartego konkursu ofert na realizację </w:t>
        <w:br/>
        <w:t xml:space="preserve">zadań publicznych w 2013 roku </w:t>
      </w:r>
    </w:p>
    <w:p>
      <w:pPr>
        <w:pStyle w:val="Normal"/>
        <w:jc w:val="center"/>
        <w:rPr/>
      </w:pPr>
      <w:r>
        <w:rPr/>
        <w:t>ARKUSZ OCEN</w:t>
      </w:r>
    </w:p>
    <w:tbl>
      <w:tblPr>
        <w:tblW w:w="1494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6"/>
        <w:gridCol w:w="1199"/>
        <w:gridCol w:w="1920"/>
        <w:gridCol w:w="1605"/>
        <w:gridCol w:w="1995"/>
        <w:gridCol w:w="1695"/>
        <w:gridCol w:w="2370"/>
        <w:gridCol w:w="1104"/>
        <w:gridCol w:w="36"/>
        <w:gridCol w:w="40"/>
        <w:gridCol w:w="40"/>
      </w:tblGrid>
      <w:tr>
        <w:trPr/>
        <w:tc>
          <w:tcPr>
            <w:tcW w:w="14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składającej ofertę w ramach otwartego konkursu ofert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br/>
            </w:r>
            <w:r>
              <w:rPr>
                <w:b/>
                <w:color w:val="FFFFFF"/>
                <w:sz w:val="20"/>
                <w:szCs w:val="20"/>
              </w:rPr>
              <w:t>L.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mię i nazwisko osoby oceniającej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Możli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prz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fer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alkul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oszt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zadania, w tym w odniesieniu do zakresu rzeczowego (rodzaj i celowość planowanych kosztów) </w:t>
              <w:br/>
              <w:t>(0-5 pkt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ak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ykon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zadania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sób, przy udziale których oferent będzie realizował zadan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udział środków finansowych własnych lub środków pochodzących z innych źródeł na realizację zadania publicznego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Planowany przez oferenta wkład rzeczowy, osobowy, w tym świadczenia wolontariuszy i pracę społeczną członków</w:t>
            </w:r>
            <w:r>
              <w:rPr>
                <w:b/>
                <w:color w:val="FFFFFF"/>
                <w:sz w:val="20"/>
                <w:szCs w:val="20"/>
              </w:rPr>
              <w:t xml:space="preserve"> </w:t>
              <w:br/>
              <w:t>(0-5 pkt.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3" w:right="-108" w:hanging="0"/>
              <w:jc w:val="center"/>
              <w:rPr/>
            </w:pPr>
            <w:r>
              <w:rPr>
                <w:rStyle w:val="StrongEmphasis"/>
                <w:bCs w:val="false"/>
                <w:color w:val="FFFFFF"/>
                <w:sz w:val="20"/>
                <w:szCs w:val="20"/>
              </w:rPr>
              <w:t>Realizacja zleconych zadań publicznych, realizowanych przez oferenta w latach poprzednich, biorąc pod uwagę rzetelność i terminowość oraz sposób rozliczenia otrzymanych na ten cel środk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  <w:sz w:val="20"/>
                <w:szCs w:val="20"/>
              </w:rPr>
              <w:t>(0-5 pkt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48A5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cena końcowa</w:t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Średnia oce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  <w:t>Podpisy .....................................................</w:t>
        <w:tab/>
        <w:tab/>
        <w:tab/>
        <w:tab/>
        <w:tab/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  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u w:val="none"/>
          <w:lang w:val="pl-PL" w:eastAsia="pl-PL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zxx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276" w:right="993" w:gutter="0" w:header="720" w:top="1417" w:footer="720" w:bottom="1417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91655</wp:posOffset>
              </wp:positionH>
              <wp:positionV relativeFrom="paragraph">
                <wp:posOffset>635</wp:posOffset>
              </wp:positionV>
              <wp:extent cx="10160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pt;height:9.5pt;mso-wrap-distance-left:0pt;mso-wrap-distance-right:0pt;mso-wrap-distance-top:0pt;mso-wrap-distance-bottom:0pt;margin-top:0.05pt;mso-position-vertical-relative:text;margin-left:54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ymbol" w:hAnsi="Symbol" w:cs="Symbol"/>
      <w:b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426"/>
    </w:pPr>
    <w:rPr>
      <w:sz w:val="24"/>
    </w:rPr>
  </w:style>
  <w:style w:type="paragraph" w:styleId="Western">
    <w:name w:val="western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53" w:right="0" w:hanging="450"/>
      <w:jc w:val="both"/>
    </w:pPr>
    <w:rPr>
      <w:szCs w:val="24"/>
    </w:rPr>
  </w:style>
  <w:style w:type="paragraph" w:styleId="Tekstpodstawowywcity3">
    <w:name w:val="Tekst podstawowy wcięty 3"/>
    <w:basedOn w:val="Normal"/>
    <w:qFormat/>
    <w:pPr>
      <w:ind w:left="426" w:right="0" w:hanging="426"/>
    </w:pPr>
    <w:rPr>
      <w:b/>
      <w:bCs/>
      <w:sz w:val="28"/>
      <w:szCs w:val="28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3:57:00Z</dcterms:created>
  <dc:creator>x</dc:creator>
  <dc:description/>
  <dc:language>en-US</dc:language>
  <cp:lastModifiedBy>Arek</cp:lastModifiedBy>
  <cp:lastPrinted>2012-12-31T08:07:00Z</cp:lastPrinted>
  <dcterms:modified xsi:type="dcterms:W3CDTF">2009-12-02T16:15:00Z</dcterms:modified>
  <cp:revision>246</cp:revision>
  <dc:subject/>
  <dc:title/>
</cp:coreProperties>
</file>