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71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stycznia 2013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  <w:t xml:space="preserve">w sprawie: </w:t>
        <w:tab/>
        <w:t>upoważnienia Pani Urszuli Bąk – Kierownika Referatu Obsługi Placówek Oświatowych w Urzędzie Gminy Podegrodzie do załatwiania spraw związanych z podpisywaniem pism urzędowych wychodzących z Urzędu Gminy Podegrodzie oraz do wydawania decyzji administracyjnych, postanowień i zaświadczeń.</w:t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        </w:t>
      </w:r>
      <w:r>
        <w:rPr/>
        <w:t>Na podstawie art. 33 ust. 5, art. 39 ust. 2 ustawy z dnia 8 marca 1990 roku                          o samorządzie gminnym ( tekst jednolity Dz. U. z 2001 r. Nr 142, poz. 1591 z późn. zm. ) oraz art. 268a ustawy z dnia 14 czerwca 1960 r. Kodeks postępowania administracyjnego               ( tekst jednolity Dz. U. z 2000 r. Nr 98, poz. 1071 z późn. zm. 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/>
      </w:pPr>
      <w:r>
        <w:rPr/>
        <w:t>§ 1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Urszulę Bąk – Kierownika Referatu Obsługi Placówek Oświatowych               w Urzędzie Gminy Podegrodzie do załatwiania w moim imieniu spraw związanych                        z przygotowaniem i podpisywaniem dokumentów wychodzących z Urzędu Gminy Podegrodzie dotyczących spraw realizowanych przez wskazany referat zgodnie                              z postanowieniami zawartymi w Regulaminie Organizacyjnym Urzędu Gminy Podegrodzi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Urszulę Bąk – Kierownika Referatu Obsługi Placówek Oświatowych               w Urzędzie Gminy Podegrodzie do wydawania w imieniu Wójta Gminy Podegrodzie decyzji administracyjnych, postanowień i zaświadczeń w zakresie spraw realizowanych przez Referat Obsługi Placówek Oświatowych w Urzędzie Gminy Podegrodzie, które zostały wskazane                           w Regulaminie Organizacyjnym Urzędu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wanie decyzji, postanowień i zaświadczeń w innych sprawach wymaga wydania oddzielnego zarządzenia Wójta Gminy Podegrodz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3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ani Urszuli Bą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Stosownie do postanowień §6 ust. 4 załącznika nr 4 do Regulaminu Organizacyjnego Urzędu Gminy Podegrodzie:</w:t>
      </w:r>
    </w:p>
    <w:p>
      <w:pPr>
        <w:pStyle w:val="Normal"/>
        <w:jc w:val="both"/>
        <w:rPr/>
      </w:pPr>
      <w:r>
        <w:rPr/>
        <w:t>„</w:t>
      </w:r>
      <w:r>
        <w:rPr/>
        <w:t>Wójt może wydać polecenie 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UG Podegrodzie</dc:creator>
  <dc:description/>
  <dc:language>en-US</dc:language>
  <cp:lastModifiedBy>UG Podegrodzie</cp:lastModifiedBy>
  <cp:lastPrinted>2013-01-18T12:29:00Z</cp:lastPrinted>
  <dcterms:modified xsi:type="dcterms:W3CDTF">2013-01-18T11:30:00Z</dcterms:modified>
  <cp:revision>10</cp:revision>
  <dc:subject/>
  <dc:title>Zarządzenie Nr   /2013</dc:title>
</cp:coreProperties>
</file>