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314 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Podegrodz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11 maja 2012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stanowienia pełnomocnika do spraw wyborów- urzędnika wyborczego w Gminie Podegrodz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Na podstawie art. 181 ustawy z dnia 5 stycznia 2011 r. – Kodeks wyborczy ( Dz.U. Nr 21, poz. 112 z późn. zm.) zarządz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Ustanawiam Pana Piotra Lachowicza pełnomocnikiem do spraw wyborów – urzędnikiem wyborczym w Gminie Podegrodz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Upoważniam pełnomocnika do spraw wyborów - urzędnika wyborczego do wykonania </w:t>
        <w:br/>
        <w:t>na obszarze Gminy Podegrodzie zadań w wyborach: do Sejmu i Senatu RP, Prezydenta RP, do Parlamentu Europejskiego, do organów stanowiących jednostek samorządu terytorialnego, wójtów, burmistrzów i prezydentów miast oraz zadań związanych z przeprowadzeniem referendum lokalnego i ogólnokrajowego, zgodnie z obowiązującymi w tym zakresie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 xml:space="preserve">Zakres działania pełnomocnika do spraw wyborów określa porozumienie w sprawie zasad współdziałania urzędnika wyborczego, ustanowionego przez Wójta Gminy Podegrodzie, </w:t>
        <w:br/>
        <w:t>z Krajowym Biurem Wyborcz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19:00Z</dcterms:created>
  <dc:creator>GOSIA</dc:creator>
  <dc:description/>
  <cp:keywords/>
  <dc:language>en-US</dc:language>
  <cp:lastModifiedBy>Kadry</cp:lastModifiedBy>
  <dcterms:modified xsi:type="dcterms:W3CDTF">2012-05-14T07:19:00Z</dcterms:modified>
  <cp:revision>2</cp:revision>
  <dc:subject/>
  <dc:title>Zarządzenie Nr 314 /2012</dc:title>
</cp:coreProperties>
</file>