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 Nr 284/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ójta Gminy Podegro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2 marc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w sprawie:  powołania Komisji rekrutacyjnej przeprowadzającej nabór                 na wolne kierownicze stanowisko urzędnicze w Urzędzie Gminy Pode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 art. 33 ust. 3 i 5 ustawy z dnia  8 marca 1990 r.  o samorządzie gminnym            (tekst jednolity Dz. U. z 2001r. Nr 142, poz. 1591, z późn. zm.) art. 11 ustawy z dnia 21 listopada 2008 r. o pracownikach samorządowych (Dz. U. z 2008 r. Nr 223, poz. 1458, z późn. zm.) oraz  § 2 ust. 1 Regulaminu naboru na wolne stanowiska urzędnicze w Urzędzie Gminy Podegrodzie stanowiącego załącznik do Zarządzenia Nr 283/2012 Wójta Gminy Podegrodzie z dnia 1 marca 2012 r. w sprawie wprowadzenia Regulaminu naboru na wolne stanowiska urzędnicze w Urzędzie Gminy Podegrodzie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Komisję rekrutacyjną  ds. przeprowadzenia naboru na wolne kierownicze stanowisko urzędnicze w Urzędzie Gminy Podegrodzie o nazwie Zastępca kierownika Urzędu Stanu Cywilnego w Podegrodziu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 skład Komisji wchod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łgorzata Gromala – Wójt Gminy Podegrodzie – Przewodnicząca Komisji, </w:t>
      </w:r>
    </w:p>
    <w:p>
      <w:pPr>
        <w:pStyle w:val="Normal"/>
        <w:rPr/>
      </w:pPr>
      <w:r>
        <w:rPr/>
        <w:t xml:space="preserve">2. Piotr Lachowicz – Sekretarz Gminy Podegrodzie – Członek Komisji, </w:t>
      </w:r>
    </w:p>
    <w:p>
      <w:pPr>
        <w:pStyle w:val="Normal"/>
        <w:rPr/>
      </w:pPr>
      <w:r>
        <w:rPr/>
        <w:t xml:space="preserve">3. Krystyna Kulig –Stanowisko ds. kadrowych, BIP i obsługi Rady – Sekretarz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y wykonanie wszystkich czynności wskazanych w regulaminie naboru  na wolne stanowiska urzędnicze w Urzędzie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osownie do postanowień §6 ust. 4 załącznika nr 4 do Regulaminu Organizacyjnego Urzędu Gminy Podegrodzie:</w:t>
      </w:r>
    </w:p>
    <w:p>
      <w:pPr>
        <w:pStyle w:val="Normal"/>
        <w:jc w:val="both"/>
        <w:rPr/>
      </w:pPr>
      <w:r>
        <w:rPr/>
        <w:t>„</w:t>
      </w:r>
      <w:r>
        <w:rPr/>
        <w:t>Wójt może wydać polecenie  odstąpienia od konieczności wydania opinii przez radcę prawnego                           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Wójt Gminy Podegrodzie - paraf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2:00Z</dcterms:created>
  <dc:creator>UG</dc:creator>
  <dc:description/>
  <cp:keywords/>
  <dc:language>en-US</dc:language>
  <cp:lastModifiedBy>Kadry</cp:lastModifiedBy>
  <cp:lastPrinted>2012-03-02T12:35:00Z</cp:lastPrinted>
  <dcterms:modified xsi:type="dcterms:W3CDTF">2012-03-05T09:02:00Z</dcterms:modified>
  <cp:revision>2</cp:revision>
  <dc:subject/>
  <dc:title>                                      Zarządzenie  Nr </dc:title>
</cp:coreProperties>
</file>