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 283 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odegrodz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 marca 2012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sprawie: wprowadzenia Regulaminu naboru na wolne stanowiska urzędnicze w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Urzędzie Gminy Podegrodzi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Na podstawie art. 33 ust. 3 i 5 ustawy z dnia 8 marca 1990r o samorządzie gminnym (tekst jednolity Dz. U. z 2001r. Nr 142, poz.1591, z późn. zm.) oraz art. 11 ustawy z dnia 21 listopada 2008 r. o pracownikach samorządowych (Dz. U. z 2008 r. Nr 223, poz. 1458, z poźn. zm.) zarządzam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prowadzam Regulamin naboru na wolne stanowiska urzędnicze, w tym na kierownicze stanowiska urzędnicze w Urzędzie Gminy Podegrodzie, na których stosunek pracy nawiązywany jest na podstawie umowy o pracę, stanowiący załącznik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zarządzenia powierzam Sekretarzowi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aci moc zarządzenie Nr 340/2009 Wójta Gminy Podegrodzie z dnia 9 stycznia 2009 r.                          w sprawie wprowadzenia Regulaminu naboru na wolne stanowiska urzędnicze w Urzędzie Gminy Podegrodz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rządzenie wchodzi w życie z dniem podpisania i podlega publikacji w Biuletynie Informacji Publ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eść zarządzenia jest udostępniana mieszkańcom na stronie internetowej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do</w:t>
      </w:r>
    </w:p>
    <w:p>
      <w:pPr>
        <w:pStyle w:val="Normal"/>
        <w:autoSpaceDE w:val="false"/>
        <w:jc w:val="right"/>
        <w:rPr/>
      </w:pPr>
      <w:r>
        <w:rPr/>
        <w:t>Zarządzenia Nr 283/2012</w:t>
      </w:r>
    </w:p>
    <w:p>
      <w:pPr>
        <w:pStyle w:val="Normal"/>
        <w:autoSpaceDE w:val="false"/>
        <w:jc w:val="right"/>
        <w:rPr/>
      </w:pPr>
      <w:r>
        <w:rPr/>
        <w:t>Wójta Gminy Podegrodzie</w:t>
      </w:r>
    </w:p>
    <w:p>
      <w:pPr>
        <w:pStyle w:val="Normal"/>
        <w:autoSpaceDE w:val="false"/>
        <w:jc w:val="right"/>
        <w:rPr/>
      </w:pPr>
      <w:r>
        <w:rPr/>
        <w:t>z dnia 1 marca 2012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  <w:t>naboru na wolne stanowiska urzędnicze w Urzędzie Gminy Podegrodz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Regulamin określa szczegółowe zasady zatrudniania pracowników w Urzędzie Gminy Podegrodzie na wolne stanowiska urzędnicze, w tym kierownicze stanowiska urzędnicze, na podstawie umowy o pracę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 Regulamin niniejszy jest dostosowaniem do wymogów ustawy z dnia 21 listopada 2008 r.                o pracownikach samorządowych (Dz. U. z 2008 r. Nr 223, poz. 1458, z poźn. zm.) zwanej w dalszej części regulaminu ustaw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jęcie decyzji o rozpoczęciu procedury rekrutacyjnej na wol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  <w:t xml:space="preserve">1. Wniosek o obsadzenie wakującego stanowiska lub utworzenie nowego stanowiska urzędniczego przekazuje do Wójta Gminy Podegrodzie Zastępca Wójta, Sekretarz, Skarbnik lub kierownik merytorycznej komórki organizacyjnej, w terminie zapewniającym ciągłość                             w realizacji zadań na tym stanowisku, przynajmniej z jedno miesięcznym wyprzedzeniem. </w:t>
      </w:r>
    </w:p>
    <w:p>
      <w:pPr>
        <w:pStyle w:val="Normal"/>
        <w:autoSpaceDE w:val="false"/>
        <w:jc w:val="both"/>
        <w:rPr/>
      </w:pPr>
      <w:r>
        <w:rPr/>
        <w:t>W przypadku stanowisk urzędniczych podlegających bezpośrednio Zastępcy Wójta, Sekretarzowi  lub Skarbnikowi  wniosek przekazuje osoba sprawująca bezpośredni nadzór. Wójt może osobiście podjąć decyzję o konieczności obsadzenia wakującego stanowiska, w tym stanowiska, o którym mowa w §16 ust. 1 niniejszego regulaminu bez konieczności przygotowania wniosku.</w:t>
      </w:r>
    </w:p>
    <w:p>
      <w:pPr>
        <w:pStyle w:val="Normal"/>
        <w:autoSpaceDE w:val="false"/>
        <w:jc w:val="both"/>
        <w:rPr/>
      </w:pPr>
      <w:r>
        <w:rPr/>
        <w:t>2. Każde wolne stanowisko urzędnicze, w tym kierownicze stanowisko urzędnicze może być obsadzone w drodze wewnętrznych przesunięć na stanowiskach, przeniesienia lub awansowania.</w:t>
      </w:r>
    </w:p>
    <w:p>
      <w:pPr>
        <w:pStyle w:val="Normal"/>
        <w:autoSpaceDE w:val="false"/>
        <w:jc w:val="both"/>
        <w:rPr/>
      </w:pPr>
      <w:r>
        <w:rPr/>
        <w:t>3. W przypadku braku możliwości obsadzenia wolnego stanowiska w sposób o którym mowa w pkt.2, Wójt podejmuje decyzję o rozpoczęciu procedury rekrutacyjnej, w oparciu o informacje przekazane przez pracownika komórki organizacyjnej Urzędu właściwego ds. kadr.</w:t>
      </w:r>
    </w:p>
    <w:p>
      <w:pPr>
        <w:pStyle w:val="Normal"/>
        <w:autoSpaceDE w:val="false"/>
        <w:jc w:val="both"/>
        <w:rPr/>
      </w:pPr>
      <w:r>
        <w:rPr/>
        <w:t>4. Pracownik komórki organizacyjnej Urzędu właściwy ds. kadr po uzgodnieniu z osobami wskazanymi w §1 pkt 1 przedkłada Wójtowi do akceptacji projekt opisu stanowiska na wakujące miejsce pracy.</w:t>
      </w:r>
    </w:p>
    <w:p>
      <w:pPr>
        <w:pStyle w:val="Normal"/>
        <w:autoSpaceDE w:val="false"/>
        <w:jc w:val="both"/>
        <w:rPr/>
      </w:pPr>
      <w:r>
        <w:rPr/>
        <w:t>5. Opis stanowiska pracy, o którym mowa w pkt.4 zawiera:</w:t>
      </w:r>
    </w:p>
    <w:p>
      <w:pPr>
        <w:pStyle w:val="Normal"/>
        <w:autoSpaceDE w:val="false"/>
        <w:jc w:val="both"/>
        <w:rPr/>
      </w:pPr>
      <w:r>
        <w:rPr/>
        <w:t>a) dokładne wskazanie zakresu zadań wykonywanych na danym stanowisku,</w:t>
      </w:r>
    </w:p>
    <w:p>
      <w:pPr>
        <w:pStyle w:val="Normal"/>
        <w:autoSpaceDE w:val="false"/>
        <w:jc w:val="both"/>
        <w:rPr/>
      </w:pPr>
      <w:r>
        <w:rPr/>
        <w:t>b) określenie wymagań związanych ze stanowiskiem ( m. in. w zakresie kwalifikacji, stażu pracy, umiejętności i predyspozycji) zgodnie z opisem danego stanowiska, ze wskazaniem, które z nich są niezbędne (konieczne do podjęcia pracy na danym stanowisku), a które dodatkowe (pozostałe wymagania pozwalające na optymalne wykonywanie zadań na danym stanowisku),</w:t>
      </w:r>
    </w:p>
    <w:p>
      <w:pPr>
        <w:pStyle w:val="Normal"/>
        <w:autoSpaceDE w:val="false"/>
        <w:jc w:val="both"/>
        <w:rPr/>
      </w:pPr>
      <w:r>
        <w:rPr/>
        <w:t>c) informację o warunkach pracy na danym stanowisku,</w:t>
      </w:r>
    </w:p>
    <w:p>
      <w:pPr>
        <w:pStyle w:val="Normal"/>
        <w:autoSpaceDE w:val="false"/>
        <w:jc w:val="both"/>
        <w:rPr/>
      </w:pPr>
      <w:r>
        <w:rPr/>
        <w:t>d) informację czy w miesiącu poprzedzającym planowaną datę upublicznienia ogłoszenia                          o naborze wskaźnik zatrudnienia osób niepełnosprawnych w jednostce w rozumieniu przepisów          o rehabilitacji zawodowej i społecznej oraz zatrudnieniu osób niepełnosprawnych wynosi co najmniej 6%.</w:t>
      </w:r>
    </w:p>
    <w:p>
      <w:pPr>
        <w:pStyle w:val="Normal"/>
        <w:autoSpaceDE w:val="false"/>
        <w:jc w:val="both"/>
        <w:rPr/>
      </w:pPr>
      <w:r>
        <w:rPr/>
        <w:t>e) informację czy w przypadku naboru na dane stanowisko, osobom niepełnosprawnym przysługuje uprawnienie wskazane w art. 13a ust. 2 ustawy (pierwszeństwo w zatrudnieniu na stanowiskach urzędniczych, z wyłączeniem kierowniczych stanowisk urzędniczych, w przypadku gdy wskaźnik, o którym mowa w pkt 5 lit. d przedmiotowego regulaminu jest niższy niż 6% po przekazaniu kopii dokumentu potwierdzającego niepełnosprawność).</w:t>
      </w:r>
    </w:p>
    <w:p>
      <w:pPr>
        <w:pStyle w:val="Normal"/>
        <w:autoSpaceDE w:val="false"/>
        <w:jc w:val="both"/>
        <w:rPr/>
      </w:pPr>
      <w:r>
        <w:rPr/>
        <w:t>6. Akceptacja projektu opisu stanowiska oraz zgoda Wójta powodują rozpoczęcie</w:t>
      </w:r>
    </w:p>
    <w:p>
      <w:pPr>
        <w:pStyle w:val="Normal"/>
        <w:autoSpaceDE w:val="false"/>
        <w:jc w:val="both"/>
        <w:rPr/>
      </w:pPr>
      <w:r>
        <w:rPr/>
        <w:t>procedury naboru kandydatów na wolne stanowisko urzędnic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misja Rekrutacyj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  <w:t>1. Komisję Rekrutacyjną powołuje Wójt w drodze zarządzenia.</w:t>
      </w:r>
    </w:p>
    <w:p>
      <w:pPr>
        <w:pStyle w:val="Normal"/>
        <w:autoSpaceDE w:val="false"/>
        <w:jc w:val="both"/>
        <w:rPr/>
      </w:pPr>
      <w:r>
        <w:rPr/>
        <w:t>2. W skład Komisji Rekrutacyjnej wchodz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ójt – będący jednocześnie przewodniczącym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kazany przez Wójta pracownik Urzędu Gmi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acownik Urzędu zatrudniony na stanowisku lub w komórce organizacyjnej urzędu właściwej ds. kadr, będący jednocześnie sekretarzem Komisji z zastrzeżeniem, że Wójt może wyznaczyć innego sekretarza komisji.</w:t>
      </w:r>
    </w:p>
    <w:p>
      <w:pPr>
        <w:pStyle w:val="Normal"/>
        <w:autoSpaceDE w:val="false"/>
        <w:jc w:val="both"/>
        <w:rPr/>
      </w:pPr>
      <w:r>
        <w:rPr/>
        <w:t>3. W uzasadnionych przypadkach Wójt zastrzega sobie prawo do rezygnacji z udziału  w pracach Komisji, wyznaczając w takim przypadku na jej przewodniczącego Zastępcę Wójta, Sekretarza lub Skarbnika Gminy a w przypadku uzasadnionym powodującym konieczność ich wyłączenia                  z pracy Komisji innego pracownika Urzędu.</w:t>
      </w:r>
    </w:p>
    <w:p>
      <w:pPr>
        <w:pStyle w:val="Normal"/>
        <w:autoSpaceDE w:val="false"/>
        <w:jc w:val="both"/>
        <w:rPr/>
      </w:pPr>
      <w:r>
        <w:rPr/>
        <w:t>4. Komisja działa do czasu zakończenia procedury naboru na wolne stanowisko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  <w:t>Zadania Komisji Rekrutacyjnej</w:t>
      </w:r>
    </w:p>
    <w:p>
      <w:pPr>
        <w:pStyle w:val="Normal"/>
        <w:autoSpaceDE w:val="false"/>
        <w:jc w:val="both"/>
        <w:rPr/>
      </w:pPr>
      <w:r>
        <w:rPr/>
        <w:t>Do zadań Komisji Rekrutacyjnej należy, w szczególności:</w:t>
      </w:r>
    </w:p>
    <w:p>
      <w:pPr>
        <w:pStyle w:val="Normal"/>
        <w:autoSpaceDE w:val="false"/>
        <w:jc w:val="both"/>
        <w:rPr/>
      </w:pPr>
      <w:r>
        <w:rPr/>
        <w:t>1. Przygotowanie ogłoszenia o naborze na wolne stanowisko urzędnicze.</w:t>
      </w:r>
    </w:p>
    <w:p>
      <w:pPr>
        <w:pStyle w:val="Normal"/>
        <w:autoSpaceDE w:val="false"/>
        <w:jc w:val="both"/>
        <w:rPr/>
      </w:pPr>
      <w:r>
        <w:rPr/>
        <w:t>2. Analiza treści i kompletności złożonych ofert oraz ustalenie listy kandydatów spełniających wymagania formalne określone w ogłoszeniu o naborze.</w:t>
      </w:r>
    </w:p>
    <w:p>
      <w:pPr>
        <w:pStyle w:val="Normal"/>
        <w:autoSpaceDE w:val="false"/>
        <w:jc w:val="both"/>
        <w:rPr/>
      </w:pPr>
      <w:r>
        <w:rPr/>
        <w:t>3. Odrzucenie aplikacji złożonych po terminie wskazanym w ogłoszeniu.</w:t>
      </w:r>
    </w:p>
    <w:p>
      <w:pPr>
        <w:pStyle w:val="Normal"/>
        <w:autoSpaceDE w:val="false"/>
        <w:jc w:val="both"/>
        <w:rPr/>
      </w:pPr>
      <w:r>
        <w:rPr/>
        <w:t>4. Wyznaczenie terminu przesłuchania i dokonanie selekcji kandydatów.</w:t>
      </w:r>
    </w:p>
    <w:p>
      <w:pPr>
        <w:pStyle w:val="Normal"/>
        <w:autoSpaceDE w:val="false"/>
        <w:jc w:val="both"/>
        <w:rPr/>
      </w:pPr>
      <w:r>
        <w:rPr/>
        <w:t>5. Dokonanie wyboru kandydata lub podjęcie decyzji o braku wyłonienia kandydata.</w:t>
      </w:r>
    </w:p>
    <w:p>
      <w:pPr>
        <w:pStyle w:val="Normal"/>
        <w:autoSpaceDE w:val="false"/>
        <w:jc w:val="both"/>
        <w:rPr/>
      </w:pPr>
      <w:r>
        <w:rPr/>
        <w:t>6. W przypadku gdy Wójt nie bierze udziału w pracach Komisji przedstawienie do akceptacji Wójta propozycji obsady wolnego stanowiska urzędniczego przez kandydata wyłonionego w procesie rekrutacji lub informacji o braku wyłonienia kandy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tapy nab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both"/>
        <w:rPr/>
      </w:pPr>
      <w:r>
        <w:rPr/>
        <w:t>Procedura naboru przebiega w następujących etapach:</w:t>
      </w:r>
    </w:p>
    <w:p>
      <w:pPr>
        <w:pStyle w:val="Normal"/>
        <w:autoSpaceDE w:val="false"/>
        <w:jc w:val="both"/>
        <w:rPr/>
      </w:pPr>
      <w:r>
        <w:rPr/>
        <w:t>1. Ogłoszenie o naborze na wolne stanowisko urzędnicze.</w:t>
      </w:r>
    </w:p>
    <w:p>
      <w:pPr>
        <w:pStyle w:val="Normal"/>
        <w:autoSpaceDE w:val="false"/>
        <w:jc w:val="both"/>
        <w:rPr/>
      </w:pPr>
      <w:r>
        <w:rPr/>
        <w:t>2. Składanie dokumentów aplikacyjnych.</w:t>
      </w:r>
    </w:p>
    <w:p>
      <w:pPr>
        <w:pStyle w:val="Normal"/>
        <w:autoSpaceDE w:val="false"/>
        <w:jc w:val="both"/>
        <w:rPr/>
      </w:pPr>
      <w:r>
        <w:rPr/>
        <w:t>3. Analiza złożonych dokumentów aplikacyjnych oraz ustalenie listy kandydatów spełniając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ymagania formalne.</w:t>
      </w:r>
    </w:p>
    <w:p>
      <w:pPr>
        <w:pStyle w:val="Normal"/>
        <w:autoSpaceDE w:val="false"/>
        <w:jc w:val="both"/>
        <w:rPr/>
      </w:pPr>
      <w:r>
        <w:rPr/>
        <w:t>4. Selekcja końcowa kandydatów.</w:t>
      </w:r>
    </w:p>
    <w:p>
      <w:pPr>
        <w:pStyle w:val="Normal"/>
        <w:autoSpaceDE w:val="false"/>
        <w:jc w:val="both"/>
        <w:rPr/>
      </w:pPr>
      <w:r>
        <w:rPr/>
        <w:t>5. Sporządzenie protokołu z przeprowadzonego naboru na dane stanowisko urzędnicze.</w:t>
      </w:r>
    </w:p>
    <w:p>
      <w:pPr>
        <w:pStyle w:val="Normal"/>
        <w:autoSpaceDE w:val="false"/>
        <w:jc w:val="both"/>
        <w:rPr/>
      </w:pPr>
      <w:r>
        <w:rPr/>
        <w:t>6. Podjęcie decyzji o zatrudnieniu wybranego kandydata.</w:t>
      </w:r>
    </w:p>
    <w:p>
      <w:pPr>
        <w:pStyle w:val="Normal"/>
        <w:autoSpaceDE w:val="false"/>
        <w:jc w:val="both"/>
        <w:rPr/>
      </w:pPr>
      <w:r>
        <w:rPr/>
        <w:t>7. Podpisanie umowy o pracę.</w:t>
      </w:r>
    </w:p>
    <w:p>
      <w:pPr>
        <w:pStyle w:val="Normal"/>
        <w:autoSpaceDE w:val="false"/>
        <w:jc w:val="both"/>
        <w:rPr/>
      </w:pPr>
      <w:r>
        <w:rPr/>
        <w:t>8. Ogłoszenie wyników naboru niezwłocznie po jego zakończ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both"/>
        <w:rPr/>
      </w:pPr>
      <w:r>
        <w:rPr/>
        <w:t>1. Ogłoszenie o wolnym stanowisku urzędniczym, w tym kierowniczym stanowisku urzędniczym, na którym pracownik będzie zatrudniony na podstawie umowy o pracę oraz            o naborze kandydatów na to stanowisko umieszcza się w Biuletynie Informacji Publicznej a także na tablicy informacyjnej w siedzibie Urzędu Gminy Podegrodzie. W  przypadku, o którym mowa w § 16 ust. 1 niniejszego regulaminu ogłoszenie umieszcza się w siedzibie jednostki organizacyjnej gminy, w której prowadzony jest nabór.</w:t>
      </w:r>
    </w:p>
    <w:p>
      <w:pPr>
        <w:pStyle w:val="Normal"/>
        <w:autoSpaceDE w:val="false"/>
        <w:jc w:val="both"/>
        <w:rPr/>
      </w:pPr>
      <w:r>
        <w:rPr/>
        <w:t>2. Ogłoszenie o naborze może zostać dodatkowo umieszczone w prasie o zasięgu lokalnym i w Powiatowym Urzędzie Pracy.</w:t>
      </w:r>
    </w:p>
    <w:p>
      <w:pPr>
        <w:pStyle w:val="Normal"/>
        <w:autoSpaceDE w:val="false"/>
        <w:jc w:val="both"/>
        <w:rPr/>
      </w:pPr>
      <w:r>
        <w:rPr/>
        <w:t>3. Ogłoszenie o naborze na wolne stanowisko zawier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zwę i adres Urzędu Gminy Podegrodz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wymagań związanych ze stanowiskiem urzędniczym zgodnie z opisem danego stanowiska, ze wskazaniem, które z nich są niezbędne, a które są dodatkowe (w tym ewentualne wskazanie dotyczące obywateli innych państw, o którym mowa w art.11 ust. 2 i ust. 3 ustawy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kazanie zakresu zadań wykonywanych na stanowisku urzędniczy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rmację o warunkach pracy na danym stanowisk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rmację czy w miesiącu poprzedzającym planowaną datę upublicznienia ogłoszenia                          o naborze wskaźnik zatrudnienia osób niepełnosprawnych w jednostce w rozumieniu przepisów o rehabilitacji zawodowej i społecznej oraz zatrudnieniu osób niepełnosprawnych wynosi co najmniej 6%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kazanie wymaganych dokumentów (w tym kopii dokumentu potwierdzającego niepełnosprawność kandydata, w przypadku stosowania art. 13a ust. 2 ustawy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terminu i miejsca składania dokumentów.</w:t>
      </w:r>
    </w:p>
    <w:p>
      <w:pPr>
        <w:pStyle w:val="Normal"/>
        <w:autoSpaceDE w:val="false"/>
        <w:jc w:val="both"/>
        <w:rPr/>
      </w:pPr>
      <w:r>
        <w:rPr/>
        <w:t>4. Ogłoszenie umieszcza się w Biuletynie Informacji Publicznej i na tablicy informacyjnej na okres nie krótszy niż 10 dni.</w:t>
      </w:r>
    </w:p>
    <w:p>
      <w:pPr>
        <w:pStyle w:val="Normal"/>
        <w:autoSpaceDE w:val="false"/>
        <w:jc w:val="both"/>
        <w:rPr/>
      </w:pPr>
      <w:r>
        <w:rPr/>
        <w:t>5. Wyznaczony w ogłoszeniu termin składania dokumentów nie może być krótszy niż 10 dni od dnia opublikowania go w Biuletynie Informacji Publicz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both"/>
        <w:rPr/>
      </w:pPr>
      <w:r>
        <w:rPr/>
        <w:t>1. Po ogłoszeniu umieszczonym w Biuletynie Informacji Publicznej i na tablicy ogłoszeń następuje przyjmowanie dokumentów aplikacyjnych od kandydatów zainteresowanych pracą na wolnym stanowisku urzędniczym w Urzędzie Gminy Podegrodzie.</w:t>
      </w:r>
    </w:p>
    <w:p>
      <w:pPr>
        <w:pStyle w:val="Normal"/>
        <w:autoSpaceDE w:val="false"/>
        <w:jc w:val="both"/>
        <w:rPr/>
      </w:pPr>
      <w:r>
        <w:rPr/>
        <w:t>2. 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autoSpaceDE w:val="false"/>
        <w:jc w:val="both"/>
        <w:rPr/>
      </w:pPr>
      <w:r>
        <w:rPr/>
        <w:t>3. Dokumenty aplikacyjne mogą być przesyłane drogą pocztową lub składane na dzienniku podawczym w Urzędzie (do rejestru przesyłek przychodzących).</w:t>
      </w:r>
    </w:p>
    <w:p>
      <w:pPr>
        <w:pStyle w:val="Normal"/>
        <w:autoSpaceDE w:val="false"/>
        <w:jc w:val="both"/>
        <w:rPr/>
      </w:pPr>
      <w:r>
        <w:rPr/>
        <w:t>4. Za datę złożenia dokumentów aplikacyjnych do Urzędu Gminy Podegrodzie uważa się datę wpływu na dzienniku podawczym.</w:t>
      </w:r>
    </w:p>
    <w:p>
      <w:pPr>
        <w:pStyle w:val="Normal"/>
        <w:autoSpaceDE w:val="false"/>
        <w:jc w:val="both"/>
        <w:rPr/>
      </w:pPr>
      <w:r>
        <w:rPr/>
        <w:t>5. Dokumenty aplikacyjne wpływające do Urzędu poza ogłoszeniem pozostają bez rozpatrzenia.</w:t>
      </w:r>
    </w:p>
    <w:p>
      <w:pPr>
        <w:pStyle w:val="Normal"/>
        <w:autoSpaceDE w:val="false"/>
        <w:jc w:val="both"/>
        <w:rPr/>
      </w:pPr>
      <w:r>
        <w:rPr/>
        <w:t>6. Na dokumenty aplikacyjne składają si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gółowy życiorys zawodowy (CV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e dokumentów potwierdzających wymagany staż prac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e dokumentów potwierdzających posiadane kwalifikacje zawodowe (wykształcenie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z Krajowego Rejestru Karnego lub oświadczenie kandydata złożone pod odpowiedzialnością karną o niekaralności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, że cieszy się on nieposzlakowaną opinią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lekarskie potwierdzające brak przeciwwskazań zdrowotnych do wykonywania pracy na danym stanowisku urzędniczym, wystawione przez lekarza posiadającego specjalizację w dziedzinie medycyny pracy, dopuszcza się przekazanie kopii ważnego zaświadczenia lekarskiego poświadczonej za zgodność z oryginałem przez organ administracji rządowej lub samorządowej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a dowodu osobistego albo oświadczenie o posiadaniu obywatelstwa polskiego, nie dotyczy osób ubiegających się o zatrudnienie na zasadach wskazanych w art.11 ust.2 i ust.3 ustawy, które przedstawiają kopie  właściwych dokumentów tożsamości i karty pobytu oraz zaświadczenie o znajomości języka polskiego wskazane w cytowanej ustaw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wentualnie inne dokumenty, jeżeli przepisy szczególne tego wymagają, a także referencj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a dokumentu potwierdzającego niepełnosprawność kandydata, w przypadku gdy podczas danego naboru mają zastosowanie postanowienia art. 13a ust. 2 ustawy a kandydat zamierza skorzystać z uprawnienia do pierwszeństwa w zatrudni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aliza dokumentów aplikacyj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1. Po upływie terminu do złożenia dokumentów, określonego w ogłoszeniu o naborze Komisja Rekrutacyjna powołana do przeprowadzenia naboru na wolne stanowisko urzędnicze dokonuje analizy dokumentów aplikacyjnych oraz weryfikuje terminowość i poprawność ich przekazania.</w:t>
      </w:r>
    </w:p>
    <w:p>
      <w:pPr>
        <w:pStyle w:val="Normal"/>
        <w:autoSpaceDE w:val="false"/>
        <w:jc w:val="both"/>
        <w:rPr/>
      </w:pPr>
      <w:r>
        <w:rPr/>
        <w:t>2. Analiza dokumentów polega na zapoznaniu się przez Komisję z aplikacjami nadesłanymi przez kandydatów oraz dokonaniu oceny danych zawartych w aplikacji i jej zgodności z wymaganiami określonymi w ogłoszeniu o naborze.</w:t>
      </w:r>
    </w:p>
    <w:p>
      <w:pPr>
        <w:pStyle w:val="Normal"/>
        <w:autoSpaceDE w:val="false"/>
        <w:jc w:val="both"/>
        <w:rPr/>
      </w:pPr>
      <w:r>
        <w:rPr/>
        <w:t>3. Wynikiem analizy dokumentów jest ustalenie listy kandydatów spełniających wymagania formalne określone w ogłoszeniu o naborze (w tym wymagania niezbędne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cje o kandydata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lekcja końcowa kandyda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>1. Selekcja końcowa kandydatów polega na dokonaniu przez Komisję Rekrutacyjną ostatecznego wyboru kandydatów do zatrudnienia.</w:t>
      </w:r>
    </w:p>
    <w:p>
      <w:pPr>
        <w:pStyle w:val="Normal"/>
        <w:autoSpaceDE w:val="false"/>
        <w:jc w:val="both"/>
        <w:rPr/>
      </w:pPr>
      <w:r>
        <w:rPr/>
        <w:t>2. Komisja Rekrutacyjna dokonuje wyboru kandydatów poprzez zastosowanie następujących metod i technik naboru:</w:t>
      </w:r>
    </w:p>
    <w:p>
      <w:pPr>
        <w:pStyle w:val="Normal"/>
        <w:autoSpaceDE w:val="false"/>
        <w:jc w:val="both"/>
        <w:rPr/>
      </w:pPr>
      <w:r>
        <w:rPr/>
        <w:t>a)rozmowa kwalifikacyjna,</w:t>
      </w:r>
    </w:p>
    <w:p>
      <w:pPr>
        <w:pStyle w:val="Normal"/>
        <w:autoSpaceDE w:val="false"/>
        <w:jc w:val="both"/>
        <w:rPr/>
      </w:pPr>
      <w:r>
        <w:rPr/>
        <w:t>b)egzamin kwalifikacyjny.</w:t>
      </w:r>
    </w:p>
    <w:p>
      <w:pPr>
        <w:pStyle w:val="Normal"/>
        <w:autoSpaceDE w:val="false"/>
        <w:jc w:val="both"/>
        <w:rPr/>
      </w:pPr>
      <w:r>
        <w:rPr/>
        <w:t>3. Wybór metody i techniki naboru należy do Komisji Rekrutacyjnej.</w:t>
      </w:r>
    </w:p>
    <w:p>
      <w:pPr>
        <w:pStyle w:val="Normal"/>
        <w:autoSpaceDE w:val="false"/>
        <w:jc w:val="both"/>
        <w:rPr/>
      </w:pPr>
      <w:r>
        <w:rPr/>
        <w:t>4. W przypadku gdy kandydat nie stawi się na przesłuchanie w wyznaczonym przez Komisję terminie, jego oferta zostaje odrzucona, a fakt ten Komisja odnotowuje w proto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.</w:t>
      </w:r>
    </w:p>
    <w:p>
      <w:pPr>
        <w:pStyle w:val="Normal"/>
        <w:autoSpaceDE w:val="false"/>
        <w:jc w:val="both"/>
        <w:rPr/>
      </w:pPr>
      <w:r>
        <w:rPr/>
        <w:t>Rozmowa kwalifikacyjna</w:t>
      </w:r>
    </w:p>
    <w:p>
      <w:pPr>
        <w:pStyle w:val="Normal"/>
        <w:autoSpaceDE w:val="false"/>
        <w:jc w:val="both"/>
        <w:rPr/>
      </w:pPr>
      <w:r>
        <w:rPr/>
        <w:t>1. Celem rozmowy kwalifikacyjnej jest nawiązanie bezpośredniego kontaktu z kandydatem i weryfikacja informacji zawartych w aplikacji, a ponadto ocena:</w:t>
      </w:r>
    </w:p>
    <w:p>
      <w:pPr>
        <w:pStyle w:val="Normal"/>
        <w:autoSpaceDE w:val="false"/>
        <w:jc w:val="both"/>
        <w:rPr/>
      </w:pPr>
      <w:r>
        <w:rPr/>
        <w:t>a)predyspozycji i umiejętności kandydata gwarantująca prawidłowe wykonywanie powierzonych obowiązków,</w:t>
      </w:r>
    </w:p>
    <w:p>
      <w:pPr>
        <w:pStyle w:val="Normal"/>
        <w:autoSpaceDE w:val="false"/>
        <w:jc w:val="both"/>
        <w:rPr/>
      </w:pPr>
      <w:r>
        <w:rPr/>
        <w:t>b)posiadanej wiedzy na temat zadań realizowanych na stanowisku lub przez komórkę organizacyjną Urzędu Gminy, w której ubiega się o stanowisko,</w:t>
      </w:r>
    </w:p>
    <w:p>
      <w:pPr>
        <w:pStyle w:val="Normal"/>
        <w:autoSpaceDE w:val="false"/>
        <w:jc w:val="both"/>
        <w:rPr/>
      </w:pPr>
      <w:r>
        <w:rPr/>
        <w:t>c)obowiązków i zakresu odpowiedzialności na stanowiskach zajmowanych poprzednio przez kandydata,</w:t>
      </w:r>
    </w:p>
    <w:p>
      <w:pPr>
        <w:pStyle w:val="Normal"/>
        <w:autoSpaceDE w:val="false"/>
        <w:jc w:val="both"/>
        <w:rPr/>
      </w:pPr>
      <w:r>
        <w:rPr/>
        <w:t>d)celów zawodowych kandydata.</w:t>
      </w:r>
    </w:p>
    <w:p>
      <w:pPr>
        <w:pStyle w:val="Normal"/>
        <w:autoSpaceDE w:val="false"/>
        <w:jc w:val="both"/>
        <w:rPr/>
      </w:pPr>
      <w:r>
        <w:rPr/>
        <w:t>2. Każdy członek Komisji Rekrutacyjnej po przeprowadzonej rozmowie kwalifikacyjnej ma prawo do przydzielenia w głosowaniu jawnym kandydatowi, który jego zdaniem w najwyższym stopniu spełnia wymagania wskazane w ogłoszeniu o naborze  jednego pun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.</w:t>
      </w:r>
    </w:p>
    <w:p>
      <w:pPr>
        <w:pStyle w:val="Normal"/>
        <w:autoSpaceDE w:val="false"/>
        <w:jc w:val="both"/>
        <w:rPr/>
      </w:pPr>
      <w:r>
        <w:rPr/>
        <w:t>Egzamin kwalifikacyjny</w:t>
      </w:r>
    </w:p>
    <w:p>
      <w:pPr>
        <w:pStyle w:val="Normal"/>
        <w:autoSpaceDE w:val="false"/>
        <w:jc w:val="both"/>
        <w:rPr/>
      </w:pPr>
      <w:r>
        <w:rPr/>
        <w:t>1. Celem egzaminu kwalifikacyjnego jest sprawdzenie wiedzy i umiejętności niezbędnych do wykonywania określonej pracy.</w:t>
      </w:r>
    </w:p>
    <w:p>
      <w:pPr>
        <w:pStyle w:val="Normal"/>
        <w:autoSpaceDE w:val="false"/>
        <w:jc w:val="both"/>
        <w:rPr/>
      </w:pPr>
      <w:r>
        <w:rPr/>
        <w:t>2. Egzamin kwalifikacyjny może zostać przeprowadzony w formie testu lub egzaminu ustnego.</w:t>
      </w:r>
    </w:p>
    <w:p>
      <w:pPr>
        <w:pStyle w:val="Normal"/>
        <w:autoSpaceDE w:val="false"/>
        <w:jc w:val="both"/>
        <w:rPr/>
      </w:pPr>
      <w:r>
        <w:rPr/>
        <w:t>3.O formie przeprowadzenia egzaminu kwalifikacyjnego decyduje Komisja Rekrutacyjna a fakt ten potwierdza w protokole.</w:t>
      </w:r>
    </w:p>
    <w:p>
      <w:pPr>
        <w:pStyle w:val="Normal"/>
        <w:autoSpaceDE w:val="false"/>
        <w:jc w:val="both"/>
        <w:rPr/>
      </w:pPr>
      <w:r>
        <w:rPr/>
        <w:t xml:space="preserve">4. Każde pytanie w teście lub egzaminie ustnym ma odpowiednią skalę punktową. Komisja Rekrutacyjna każdorazowo ustala maksymalną liczbę punktów możliwą do uzyskania                                z udzielonych odpowiedzi oraz zasady ich przydzielania przez członków Komisji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.</w:t>
      </w:r>
    </w:p>
    <w:p>
      <w:pPr>
        <w:pStyle w:val="Normal"/>
        <w:autoSpaceDE w:val="false"/>
        <w:jc w:val="both"/>
        <w:rPr/>
      </w:pPr>
      <w:r>
        <w:rPr/>
        <w:t xml:space="preserve">W przypadku przeprowadzenia przez Komisję zarówno rozmowy kwalifikacyjnej jak i egzaminu kwalifikacyjnego  Komisja ustala zasady przydziału punktów w każdej części postępowania oraz zasady obliczania wyników całego postępowani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.</w:t>
      </w:r>
    </w:p>
    <w:p>
      <w:pPr>
        <w:pStyle w:val="Normal"/>
        <w:autoSpaceDE w:val="false"/>
        <w:jc w:val="both"/>
        <w:rPr/>
      </w:pPr>
      <w:r>
        <w:rPr/>
        <w:t>Wyłonienie kandydata</w:t>
      </w:r>
    </w:p>
    <w:p>
      <w:pPr>
        <w:pStyle w:val="Normal"/>
        <w:autoSpaceDE w:val="false"/>
        <w:jc w:val="both"/>
        <w:rPr/>
      </w:pPr>
      <w:r>
        <w:rPr/>
        <w:t>1. Po przeprowadzonej rozmowie lub egzaminie kwalifikacyjnym Komisja Rekrutacyjna wybiera kandydata, który w selekcji końcowej uzyskał najwyższą liczbę punktów z rozmowy kwalifikacyjnej, egzaminu kwalifikacyjnego lub łącznie z rozmowy kwalifikacyjnej i egzaminu kwalifikacyjnego. W przypadku równej liczby punktów decyduje głos Przewodniczącego Komisji. Komisja może wyłonić nie więcej niż pięciu najlepszych kandydatów spełniających wymagania niezbędne oraz w największym stopniu spełniających wymagania dodatkowe stosując odpowiednio przepisy art. 13a ust.2 ustawy dotyczące pierwszeństwa w zatrudnieniu osób niepełnosprawnych.</w:t>
      </w:r>
    </w:p>
    <w:p>
      <w:pPr>
        <w:pStyle w:val="Normal"/>
        <w:autoSpaceDE w:val="false"/>
        <w:jc w:val="both"/>
        <w:rPr/>
      </w:pPr>
      <w:r>
        <w:rPr/>
        <w:t>2.Kandydat wyłoniony w drodze naboru jest zobowiązany przedłożyć Komisji Rekrutacyjnej oryginały dokumentów aplikacyjnych potwierdzających posiadanie kwalifikacji zawodowych                  i wymaganego stażu pracy.</w:t>
      </w:r>
    </w:p>
    <w:p>
      <w:pPr>
        <w:pStyle w:val="Normal"/>
        <w:autoSpaceDE w:val="false"/>
        <w:jc w:val="both"/>
        <w:rPr/>
      </w:pPr>
      <w:r>
        <w:rPr/>
        <w:t>3.Kandydat wyłoniony w drodze naboru jest zobowiązany przedłożyć Komisji Rekrutacyjnej oryginał ważnego zaświadczenia z Krajowego Rejestru Karnego potwierdzającego niekaralność osoby ubiegającej się o zatrudnienie, w przypadku gdy zaświadczenie takie nie zostało dostarczone w toku postępowania.</w:t>
      </w:r>
    </w:p>
    <w:p>
      <w:pPr>
        <w:pStyle w:val="Normal"/>
        <w:autoSpaceDE w:val="false"/>
        <w:jc w:val="both"/>
        <w:rPr/>
      </w:pPr>
      <w:r>
        <w:rPr/>
        <w:t>4.W przypadku braku dostarczenia w wyznaczonym przez Komisję Rekrutacyjną terminie oryginałów dokumentów wskazanych w pkt 2 i pkt 3 kandydat jest pomijany w procesie rekrutacji a jego miejsce zajmuje kolejny najlepiej oceniony kandydat.</w:t>
      </w:r>
    </w:p>
    <w:p>
      <w:pPr>
        <w:pStyle w:val="Normal"/>
        <w:autoSpaceDE w:val="false"/>
        <w:jc w:val="both"/>
        <w:rPr/>
      </w:pPr>
      <w:r>
        <w:rPr/>
        <w:t>5.Na podstawie dokonanego wyboru, przedłożonej przez kandydata dokumentacji oraz uzyskanej informacji z KRK, Komisja Rekrutacyjna podejmuje ostateczną decyzję przedstawiając Wójtowi celem zatrudnienia wybranego kandydata lub wskazuje przyczyny braku akceptacji kandydatów. Komisja wykonuje wskazane działania również w przypadku gdy jej przewodniczącym jest Wój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rządzenie protokołu z przeprowadzonego naboru na da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4.</w:t>
      </w:r>
    </w:p>
    <w:p>
      <w:pPr>
        <w:pStyle w:val="Normal"/>
        <w:autoSpaceDE w:val="false"/>
        <w:jc w:val="both"/>
        <w:rPr/>
      </w:pPr>
      <w:r>
        <w:rPr/>
        <w:t>1. Po zakończeniu procedury naboru sekretarz Komisji sporządza protokół.</w:t>
      </w:r>
    </w:p>
    <w:p>
      <w:pPr>
        <w:pStyle w:val="Normal"/>
        <w:autoSpaceDE w:val="false"/>
        <w:jc w:val="both"/>
        <w:rPr/>
      </w:pPr>
      <w:r>
        <w:rPr/>
        <w:t>2. Protokół zawiera w szczególności:</w:t>
      </w:r>
    </w:p>
    <w:p>
      <w:pPr>
        <w:pStyle w:val="Normal"/>
        <w:autoSpaceDE w:val="false"/>
        <w:jc w:val="both"/>
        <w:rPr/>
      </w:pPr>
      <w:r>
        <w:rPr/>
        <w:t>a) określenie stanowiska urzędniczego, na które był prowadzony nabór, liczbę kandydatów oraz imiona, nazwiska i miejsca zamieszkania w rozumieniu przepisów Kodeksu cywilnego nie więcej niż 5 najlepszych kandydatów wraz ze wskazaniem kandydatów niepełnosprawnych o ile do przeprowadzenia naboru stosuje się przepis art. 13a ust. 2 ustawy, przedstawionych kierownikowi jednostki (Wójtowi),</w:t>
      </w:r>
    </w:p>
    <w:p>
      <w:pPr>
        <w:pStyle w:val="Normal"/>
        <w:autoSpaceDE w:val="false"/>
        <w:jc w:val="both"/>
        <w:rPr/>
      </w:pPr>
      <w:r>
        <w:rPr/>
        <w:t xml:space="preserve">b) liczbę nadesłanych ofert na stanowisko, w tym liczbę ofert spełniających wymagania formalne, </w:t>
      </w:r>
    </w:p>
    <w:p>
      <w:pPr>
        <w:pStyle w:val="Normal"/>
        <w:autoSpaceDE w:val="false"/>
        <w:jc w:val="both"/>
        <w:rPr/>
      </w:pPr>
      <w:r>
        <w:rPr/>
        <w:t>c) informację o zastosowanych metodach i technikach naboru,</w:t>
      </w:r>
    </w:p>
    <w:p>
      <w:pPr>
        <w:pStyle w:val="Normal"/>
        <w:autoSpaceDE w:val="false"/>
        <w:jc w:val="both"/>
        <w:rPr/>
      </w:pPr>
      <w:r>
        <w:rPr/>
        <w:t>d) uzasadnienie dokonanego naboru,</w:t>
      </w:r>
    </w:p>
    <w:p>
      <w:pPr>
        <w:pStyle w:val="Normal"/>
        <w:autoSpaceDE w:val="false"/>
        <w:jc w:val="both"/>
        <w:rPr/>
      </w:pPr>
      <w:r>
        <w:rPr/>
        <w:t>e) skład komisji przeprowadzającej nabór.</w:t>
      </w:r>
    </w:p>
    <w:p>
      <w:pPr>
        <w:pStyle w:val="Normal"/>
        <w:autoSpaceDE w:val="false"/>
        <w:jc w:val="both"/>
        <w:rPr/>
      </w:pPr>
      <w:r>
        <w:rPr/>
        <w:t xml:space="preserve">3. Komisja Rekrutacyjna przedkłada Wójtowi do akceptacji protokół końcowy                                            z przeprowadzonego naboru wraz z dokumentacją, a w przypadku gdy Wójt jest jej przewodniczącym protokół przekazuje się Wójtowi do podpisu. </w:t>
      </w:r>
    </w:p>
    <w:p>
      <w:pPr>
        <w:pStyle w:val="Normal"/>
        <w:autoSpaceDE w:val="false"/>
        <w:jc w:val="both"/>
        <w:rPr/>
      </w:pPr>
      <w:r>
        <w:rPr/>
        <w:t>4. Wójt zastrzega sobie prawo podjęcia ostatecznej decyzji dotyczącej zatrudnienia wyłonionego kandydata.</w:t>
      </w:r>
    </w:p>
    <w:p>
      <w:pPr>
        <w:pStyle w:val="Normal"/>
        <w:autoSpaceDE w:val="false"/>
        <w:jc w:val="both"/>
        <w:rPr/>
      </w:pPr>
      <w:r>
        <w:rPr/>
        <w:t>5. Zatrudnienie wyłonionego kandydata następuje w oparciu o umowę o pracę na czas nieokreślony lub na czas określony na zasadach wskazanych w ustawie o pracownikach samorzą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cja o wynikach nab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5.</w:t>
      </w:r>
    </w:p>
    <w:p>
      <w:pPr>
        <w:pStyle w:val="Normal"/>
        <w:autoSpaceDE w:val="false"/>
        <w:jc w:val="both"/>
        <w:rPr/>
      </w:pPr>
      <w:r>
        <w:rPr/>
        <w:t>1. Informację o wynikach naboru upowszechnia się niezwłocznie po przeprowadzonym naborze.</w:t>
      </w:r>
    </w:p>
    <w:p>
      <w:pPr>
        <w:pStyle w:val="Normal"/>
        <w:autoSpaceDE w:val="false"/>
        <w:jc w:val="both"/>
        <w:rPr/>
      </w:pPr>
      <w:r>
        <w:rPr/>
        <w:t>2. Informacja, o której mowa w pkt.1 zawiera:</w:t>
      </w:r>
    </w:p>
    <w:p>
      <w:pPr>
        <w:pStyle w:val="Normal"/>
        <w:autoSpaceDE w:val="false"/>
        <w:jc w:val="both"/>
        <w:rPr/>
      </w:pPr>
      <w:r>
        <w:rPr/>
        <w:t>a) nazwę i adres jednostki,</w:t>
      </w:r>
    </w:p>
    <w:p>
      <w:pPr>
        <w:pStyle w:val="Normal"/>
        <w:autoSpaceDE w:val="false"/>
        <w:jc w:val="both"/>
        <w:rPr/>
      </w:pPr>
      <w:r>
        <w:rPr/>
        <w:t>b) określenie stanowiska urzędniczego,</w:t>
      </w:r>
    </w:p>
    <w:p>
      <w:pPr>
        <w:pStyle w:val="Normal"/>
        <w:autoSpaceDE w:val="false"/>
        <w:jc w:val="both"/>
        <w:rPr/>
      </w:pPr>
      <w:r>
        <w:rPr/>
        <w:t>c) imię i nazwisko wybranego kandydata oraz jego miejsce zamieszkania w rozumieniu</w:t>
      </w:r>
    </w:p>
    <w:p>
      <w:pPr>
        <w:pStyle w:val="Normal"/>
        <w:autoSpaceDE w:val="false"/>
        <w:jc w:val="both"/>
        <w:rPr/>
      </w:pPr>
      <w:r>
        <w:rPr/>
        <w:t>przepisów Kodeksu cywilnego,</w:t>
      </w:r>
    </w:p>
    <w:p>
      <w:pPr>
        <w:pStyle w:val="Normal"/>
        <w:autoSpaceDE w:val="false"/>
        <w:jc w:val="both"/>
        <w:rPr/>
      </w:pPr>
      <w:r>
        <w:rPr/>
        <w:t>d) uzasadnienie dokonanego wyboru albo uzasadnienie nierozstrzygnięcia naboru na stanowisko.</w:t>
      </w:r>
    </w:p>
    <w:p>
      <w:pPr>
        <w:pStyle w:val="Normal"/>
        <w:autoSpaceDE w:val="false"/>
        <w:jc w:val="both"/>
        <w:rPr/>
      </w:pPr>
      <w:r>
        <w:rPr/>
        <w:t>3. Informację o wyniku naboru upowszechnia się niezwłocznie po przeprowadzonym naborze przez umieszczenie  na tablicy informacyjnej w Urzędzie lub jednostce, w której prowadzony był nabór oraz opublikowanie w Biuletynie Informacji Publicznej przez okres co najmniej                              3 miesięcy.</w:t>
      </w:r>
    </w:p>
    <w:p>
      <w:pPr>
        <w:pStyle w:val="Normal"/>
        <w:autoSpaceDE w:val="false"/>
        <w:jc w:val="both"/>
        <w:rPr/>
      </w:pPr>
      <w:r>
        <w:rPr/>
        <w:t>4. Jeżeli stosunek pracy osoby wyłonionej w drodze naboru ustał w ciągu 3 miesięcy od dnia jego nawiązania oraz istnieje konieczność ponownego obsadzenia tego samego stanowiska, możliwe jest zatrudnienie na tym samym stanowisku innej osoby spośród kandydatów, o których mowa w art. 13a ust.1 ustawy. Przepis art. 13a ust. 2 ustawy stosuje się odpowiedn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sób postępowania z dokumentami aplikacyjny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6.</w:t>
      </w:r>
    </w:p>
    <w:p>
      <w:pPr>
        <w:pStyle w:val="Normal"/>
        <w:autoSpaceDE w:val="false"/>
        <w:jc w:val="both"/>
        <w:rPr/>
      </w:pPr>
      <w:r>
        <w:rPr/>
        <w:t>1. Dokumenty aplikacyjne kandydata, który zostanie wyłoniony w procesie rekrutacji, zostaną dołączone do jego akt osobowych.</w:t>
      </w:r>
    </w:p>
    <w:p>
      <w:pPr>
        <w:pStyle w:val="Normal"/>
        <w:autoSpaceDE w:val="false"/>
        <w:jc w:val="both"/>
        <w:rPr/>
      </w:pPr>
      <w:r>
        <w:rPr/>
        <w:t>2. 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autoSpaceDE w:val="false"/>
        <w:jc w:val="both"/>
        <w:rPr/>
      </w:pPr>
      <w:r>
        <w:rPr/>
        <w:t>3. Dokumenty aplikacyjne pozostałych osób będą odsyłane lub odbierane osobiście.</w:t>
      </w:r>
    </w:p>
    <w:p>
      <w:pPr>
        <w:pStyle w:val="Normal"/>
        <w:autoSpaceDE w:val="false"/>
        <w:jc w:val="both"/>
        <w:rPr/>
      </w:pPr>
      <w:r>
        <w:rPr/>
        <w:t xml:space="preserve">4.Na pisemny wniosek kandydata, który w wyniku naboru  nie został zatrudniony w Urzędzie, wskazane przez niego dokumenty mogą podlegać zwrotowi po uprzednim wykonaniu przez pracownika właściwego do spraw kadrowych ich kopii oraz potwierdzeniu zgodności dokumentów z oryginałem. Potwierdzone za zgodność kopie dokumentów pozostają w aktach postępowania a przekazanie oryginałów następuje za pokwitowani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stalenia dodatkow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7.</w:t>
      </w:r>
    </w:p>
    <w:p>
      <w:pPr>
        <w:pStyle w:val="Normal"/>
        <w:autoSpaceDE w:val="false"/>
        <w:jc w:val="both"/>
        <w:rPr/>
      </w:pPr>
      <w:r>
        <w:rPr/>
        <w:t>1. Postanowienia niniejszego regulaminu mogą być stosowane w przypadku zatrudniania</w:t>
      </w:r>
    </w:p>
    <w:p>
      <w:pPr>
        <w:pStyle w:val="Normal"/>
        <w:autoSpaceDE w:val="false"/>
        <w:jc w:val="both"/>
        <w:rPr/>
      </w:pPr>
      <w:r>
        <w:rPr/>
        <w:t>w Urzędzie Gminy Podegrodzie pracowników na wolne stanowiska pomocnicze i stanowiska pracowników obsługi, stanowiska doradców i asystentów oraz w przypadku przeprowadzania naboru na wolne stanowiska kierowników jednostek organizacyjnych, o których mowa w art. 2 pkt 3, pkt 4 i pkt 5 ustawy z dnia 21 listopada 2008 r. o pracownikach samorządowych.</w:t>
      </w:r>
    </w:p>
    <w:p>
      <w:pPr>
        <w:pStyle w:val="Normal"/>
        <w:autoSpaceDE w:val="false"/>
        <w:jc w:val="both"/>
        <w:rPr/>
      </w:pPr>
      <w:r>
        <w:rPr/>
        <w:t>2. Decyzję w sprawie uruchomienia procedury podejmuje Wójt w drodze pisemnego po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magania stosowane wobec kandyda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/>
        <w:t> Pracownikiem samorządowym może być osoba, któ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1) </w:t>
        <w:tab/>
        <w:t>jest obywatelem polskim, z zastrzeżeniem postanowień art. 11 ust 2 i ust. 3 ustawy                z dnia 21 listopada 2008 r. o pracownikach samorzą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2) </w:t>
        <w:tab/>
        <w:t>posiada kwalifikacje zawodowe wymagane do wykonywania pracy na określonym stanowisku oraz odpowiedni stan zdrowia,</w:t>
      </w:r>
    </w:p>
    <w:p>
      <w:pPr>
        <w:pStyle w:val="Normal"/>
        <w:autoSpaceDE w:val="false"/>
        <w:jc w:val="both"/>
        <w:rPr/>
      </w:pPr>
      <w:r>
        <w:rPr/>
        <w:t>2. Pracownikiem samorządowym zatrudnionym na podstawie umowy o pracę na stanowisku urzędniczym może być osoba , która spełnia następując wymag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 xml:space="preserve">1) </w:t>
        <w:tab/>
        <w:t>jest obywatelem polskim, z zastrzeżeniem postanowień art. 11 ust 2 i ust. 3 ustawy z dnia 21 listopada 2008 r. o pracownikach samorzą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2) </w:t>
        <w:tab/>
        <w:t>posiada kwalifikacje zawodowe wymagane do wykonywania pracy na określonym stanowisku oraz odpowiedni stan zdrow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3) </w:t>
        <w:tab/>
        <w:t>ma pełną zdolność do czynności prawnych oraz korzysta z pełni praw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4)</w:t>
        <w:tab/>
        <w:t>posiada co najmniej wykształcenie śred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5)</w:t>
        <w:tab/>
        <w:t>nie była skazana prawomocnym wyrokiem sądu za umyślne przestępstwo ścigane                          z oskarżenia publicznego lub umyślne przestępstwo skarb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6)</w:t>
        <w:tab/>
        <w:t>cieszy się nieposzlakowaną opinią.</w:t>
      </w:r>
    </w:p>
    <w:p>
      <w:pPr>
        <w:pStyle w:val="Normal"/>
        <w:autoSpaceDE w:val="false"/>
        <w:jc w:val="both"/>
        <w:rPr/>
      </w:pPr>
      <w:r>
        <w:rPr/>
        <w:t>3. Pracownikiem samorządowym zatrudnionym na podstawie umowy o pracę  na kierowniczym stanowisku urzędniczym może być osoba, która spełnia nastepujące wymagania:</w:t>
      </w:r>
    </w:p>
    <w:p>
      <w:pPr>
        <w:pStyle w:val="Normal"/>
        <w:autoSpaceDE w:val="false"/>
        <w:ind w:firstLine="426"/>
        <w:rPr/>
      </w:pPr>
      <w:r>
        <w:rPr/>
        <w:t xml:space="preserve">1) jest obywatelem polskim, z zastrzeżeniem postanowień art. 11 ust 2 i ust. 3 ustawy </w:t>
      </w:r>
    </w:p>
    <w:p>
      <w:pPr>
        <w:pStyle w:val="Normal"/>
        <w:autoSpaceDE w:val="false"/>
        <w:ind w:firstLine="426"/>
        <w:rPr/>
      </w:pPr>
      <w:r>
        <w:rPr/>
        <w:t>z dnia 21 listopada 2008 r. o pracownikach samorządowych,</w:t>
      </w:r>
    </w:p>
    <w:p>
      <w:pPr>
        <w:pStyle w:val="Normal"/>
        <w:autoSpaceDE w:val="false"/>
        <w:ind w:firstLine="426"/>
        <w:rPr/>
      </w:pPr>
      <w:r>
        <w:rPr/>
        <w:t xml:space="preserve">2) posiada kwalifikacje zawodowe wymagane do wykonywania pracy na określonym </w:t>
      </w:r>
    </w:p>
    <w:p>
      <w:pPr>
        <w:pStyle w:val="Normal"/>
        <w:autoSpaceDE w:val="false"/>
        <w:ind w:firstLine="426"/>
        <w:rPr/>
      </w:pPr>
      <w:r>
        <w:rPr/>
        <w:t>stanowisku oraz odpowiedni stan zdrowia,</w:t>
      </w:r>
    </w:p>
    <w:p>
      <w:pPr>
        <w:pStyle w:val="Normal"/>
        <w:autoSpaceDE w:val="false"/>
        <w:ind w:firstLine="426"/>
        <w:rPr/>
      </w:pPr>
      <w:r>
        <w:rPr/>
        <w:t>3) ma pełną zdolność do czynności prawnych oraz korzysta z pełni praw publicznych,</w:t>
      </w:r>
    </w:p>
    <w:p>
      <w:pPr>
        <w:pStyle w:val="Normal"/>
        <w:autoSpaceDE w:val="false"/>
        <w:ind w:firstLine="426"/>
        <w:rPr/>
      </w:pPr>
      <w:r>
        <w:rPr/>
        <w:t xml:space="preserve">4) nie była skazana prawomocnym wyrokiem sądu za umyślne przestępstwo ścigane                          </w:t>
      </w:r>
    </w:p>
    <w:p>
      <w:pPr>
        <w:pStyle w:val="Normal"/>
        <w:autoSpaceDE w:val="false"/>
        <w:ind w:firstLine="426"/>
        <w:rPr/>
      </w:pPr>
      <w:r>
        <w:rPr/>
        <w:t>z oskarżenia publicznego lub umyślne przestępstwo skarbowe,</w:t>
      </w:r>
    </w:p>
    <w:p>
      <w:pPr>
        <w:pStyle w:val="Normal"/>
        <w:autoSpaceDE w:val="false"/>
        <w:ind w:firstLine="426"/>
        <w:rPr/>
      </w:pPr>
      <w:r>
        <w:rPr/>
        <w:t xml:space="preserve">5) posiada wykształcenie wyższe pierwszego lub drugiego stopnia w rozumieniu </w:t>
      </w:r>
    </w:p>
    <w:p>
      <w:pPr>
        <w:pStyle w:val="Normal"/>
        <w:autoSpaceDE w:val="false"/>
        <w:ind w:firstLine="426"/>
        <w:rPr/>
      </w:pPr>
      <w:r>
        <w:rPr/>
        <w:t>przepisów o szkolnictwie wyższym,</w:t>
      </w:r>
    </w:p>
    <w:p>
      <w:pPr>
        <w:pStyle w:val="Normal"/>
        <w:autoSpaceDE w:val="false"/>
        <w:ind w:firstLine="426"/>
        <w:rPr/>
      </w:pPr>
      <w:r>
        <w:rPr/>
        <w:t xml:space="preserve">6) posiada co najmniej trzyletni staż pracy lub wykonywała przez co najmniej 3 lata </w:t>
      </w:r>
    </w:p>
    <w:p>
      <w:pPr>
        <w:pStyle w:val="Normal"/>
        <w:autoSpaceDE w:val="false"/>
        <w:ind w:firstLine="426"/>
        <w:rPr/>
      </w:pPr>
      <w:r>
        <w:rPr/>
        <w:t xml:space="preserve">działalność gospodarczą o charakterze zgodnym z wymaganiami na danym stanowisku. 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7) cieszy się nieposzlakowaną opinią.</w:t>
      </w:r>
    </w:p>
    <w:p>
      <w:pPr>
        <w:pStyle w:val="Normal"/>
        <w:autoSpaceDE w:val="false"/>
        <w:jc w:val="both"/>
        <w:rPr/>
      </w:pPr>
      <w:r>
        <w:rPr/>
        <w:t xml:space="preserve">4. Wójt zastrzega sobie prawo do stosowania innych wymagań, nie wskazanych                                      w postanowieniach niniejszego regulaminu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1:00Z</dcterms:created>
  <dc:creator>.</dc:creator>
  <dc:description/>
  <cp:keywords/>
  <dc:language>en-US</dc:language>
  <cp:lastModifiedBy>Kadry</cp:lastModifiedBy>
  <cp:lastPrinted>2012-03-02T07:26:00Z</cp:lastPrinted>
  <dcterms:modified xsi:type="dcterms:W3CDTF">2012-03-02T07:11:00Z</dcterms:modified>
  <cp:revision>2</cp:revision>
  <dc:subject/>
  <dc:title>Zarządzenie Wewnętrzne Nr 17/2005</dc:title>
</cp:coreProperties>
</file>