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ab/>
        <w:t>ZARZĄDZENIE Nr 260/2012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 xml:space="preserve">   </w:t>
        <w:tab/>
        <w:t xml:space="preserve">   Wójta Gminy Podegrodzie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z dnia 25 stycznia 2012r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b/>
          <w:bCs/>
        </w:rPr>
        <w:t xml:space="preserve">W sprawie: </w:t>
      </w:r>
      <w:r>
        <w:rPr/>
        <w:t>ustalenia maksymalnych stawek czynszu za lokale użytkowe i grunty stanowią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mienie gminne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       Na podstawie art. 30 ust. 2 pkt 3 ustawy z dnia 8 marca 1990 roku o samorządzie gminnym /tekst jedn. Dz.U. z 2001r. Nr 142, poz. 1591 z późn. zm./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ab/>
        <w:t xml:space="preserve">     </w:t>
      </w:r>
      <w:r>
        <w:rPr>
          <w:b/>
          <w:bCs/>
        </w:rPr>
        <w:t>W ó j t   G m i n y   P o d e g r o d z i e   z a r z ą d z a ,  c o   n a s t ę p u j e 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§ 1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Ustala się maksymalne miesięczne stawki czynszu z tytułu najmu, dzierżawy, lokali użytkowych, gruntów i innych składników majątkowych będących własnością Gminy Podegrodzi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720" w:hanging="360"/>
        <w:rPr>
          <w:rFonts w:cs="Tahoma"/>
          <w:lang w:bidi="zxx"/>
        </w:rPr>
      </w:pPr>
      <w:r>
        <w:rPr>
          <w:rFonts w:cs="Tahoma"/>
          <w:lang w:bidi="zxx"/>
        </w:rPr>
        <w:t>W budynku Urzędu Gminy Podegrodzie</w:t>
      </w:r>
    </w:p>
    <w:p>
      <w:pPr>
        <w:pStyle w:val="Normal"/>
        <w:ind w:left="720" w:hanging="0"/>
        <w:rPr/>
      </w:pPr>
      <w:r>
        <w:rPr>
          <w:rFonts w:cs="Tahoma"/>
          <w:lang w:bidi="zxx"/>
        </w:rPr>
        <w:t>- centrala telefoniczna                                      - 20,14 zł/m²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0" w:leader="none"/>
        </w:tabs>
        <w:ind w:left="720" w:hanging="360"/>
        <w:rPr>
          <w:rFonts w:cs="Tahoma"/>
          <w:lang w:bidi="zxx"/>
        </w:rPr>
      </w:pPr>
      <w:r>
        <w:rPr>
          <w:rFonts w:cs="Tahoma"/>
          <w:lang w:bidi="zxx"/>
        </w:rPr>
        <w:t>Grunt pod kontener telekom. w Brzeznej        - 1.341,84 zł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Do powyższych stawek należy doliczyć właściwy podatek od towarów i usług VAT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>§ 2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ykonanie zarządzenia zleca się Sekretarzowi Gminy Podegrodzi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§ 3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Traci moc zarządzenie Nr 19/2011 Wójta Gminy Podegrodzie z dnia 20 stycznia 2011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 sprawie ustalenia maksymalnych stawek czynszu za lokale użytkowe w budynkach i grunty stanowiące mienie gminn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§ 4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pisania z mocą obowiązującą od 1 stycznia 2012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41:00Z</dcterms:created>
  <dc:creator>Kadry</dc:creator>
  <dc:description/>
  <cp:keywords/>
  <dc:language>en-US</dc:language>
  <cp:lastModifiedBy>Kadry</cp:lastModifiedBy>
  <cp:lastPrinted>2012-01-26T12:35:00Z</cp:lastPrinted>
  <dcterms:modified xsi:type="dcterms:W3CDTF">2012-03-05T09:41:00Z</dcterms:modified>
  <cp:revision>2</cp:revision>
  <dc:subject/>
  <dc:title/>
</cp:coreProperties>
</file>