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Zarządzenie Nr  202/2011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Wójta Gminy Podegrodzie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z dnia 28 października 2011 r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w sprawie:</w:t>
        <w:tab/>
        <w:t>przeprowadzenia konsultacji z organizacjami pozarządowymi i podmiotami wy</w:t>
        <w:tab/>
        <w:tab/>
        <w:tab/>
        <w:t>mienionymi w art. 3 ust. 3 ustawy z dnia 24 kwietnia 2003 r. o działalności po</w:t>
        <w:tab/>
        <w:tab/>
        <w:tab/>
        <w:t xml:space="preserve">żytku publicznego i o wolontariacie projektu PROGRAMU WSPÓŁPRACY </w:t>
        <w:tab/>
        <w:tab/>
        <w:tab/>
        <w:t xml:space="preserve">GMINY PODEGRODZIE Z ORGANIZACJAMI POZARZĄDOWYMI I </w:t>
        <w:tab/>
        <w:tab/>
        <w:tab/>
        <w:t>PODMIOTAMI PROWADZĄCYMI DZIAŁALNOŚĆ POŻYTKU PUBLICZ</w:t>
        <w:tab/>
        <w:tab/>
        <w:tab/>
        <w:t>NEGO NA ROK  2012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Times New Roman" w:hAnsi="Times New Roman"/>
          <w:kern w:val="2"/>
          <w:sz w:val="24"/>
          <w:szCs w:val="24"/>
        </w:rPr>
        <w:t>Na podstawie art. 30 ust. 1 oraz ust.2 pkt 2 ustawy z dnia 8 marca 1990 r. o samorządzie gminnym ( tekst jednolity Dz. U. z 2001 r. Nr 142. poz. 1591, z późn. zm.) oraz § 1 ust.3 i 4</w:t>
      </w:r>
      <w:r>
        <w:rPr>
          <w:rFonts w:cs="Arial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Arial" w:ascii="Times New Roman" w:hAnsi="Times New Roman"/>
          <w:kern w:val="2"/>
          <w:sz w:val="24"/>
          <w:szCs w:val="24"/>
        </w:rPr>
        <w:t>Szczegółowego sposobu konsultowania z organizacjami pozarządowymi i podmiotami wymienionymi w art.3 ust.3 ustawy z dnia 24 kwietnia 2003 r. o działalności pożytku publicznego i wolontariacie projektów aktu prawa  miejscowego w dziedzinach dotyczących działalności statutowej tych organizacji, stanowiącego załącznik nr 1 do uchwały Rady Gminy Podegrodzie z dnia 28 października 2011 r. Nr XIII/133/2011 w sprawie szczegółowego sposobu konsultowania z organizacjami pozarządowymi i podmiotami wymienionymi w art. 3 ust. 3 ustawy z dnia 24 kwietnia 2003 r. o działalności pożytku publicznego i o wolontariacie projektów aktów prawa miejscowego w dziedzinach dotyczących działalności tych organizacji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  <w:t xml:space="preserve">Zarządzam, co następuje: 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ab/>
        <w:t>1.Ogłaszam przeprowadzenie konsultacji projektu PROGRAMU WSPÓŁPRACY GMINY PODEGRODZIE Z ORGANIZACJAMI POZARZĄDOWYMI I PODMIOTAMI PROWADZĄCYMI DZIAŁALNOŚĆ POŻYTKU PUBLICZNEGO NA 2012 ROK, zwanym dalej Programem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ab/>
        <w:t>2.Konsultacje przeprowadza się w celu poznania opinii organizacji pozarządowych i podmiotów wymienionych w art. 3 ust. 3 ustawy z dnia 24 kwietnia 2003 r. o działalności pożytku publicznego i o wolontariacie w zakresie projektu Programu, w szczególności w celu pozyskania dodatkowych informacji, doświadczeń, sugestii organizacji w dziedzinach dotyczących działalności statutowej tych podmiotów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ab/>
        <w:t>3.Konsultacje przeprowadza się z organizacjami, których terytorialny zakres działania obejmuje obszar Gminy Podegrodzie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ab/>
        <w:t>4.Czas rozpoczęcia i zakończenia konsultacji od 31 października 2011 r. do 15 listopada 2011 r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ab/>
        <w:t>5.Forma konsultacji: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Times New Roman" w:hAnsi="Times New Roman"/>
          <w:kern w:val="2"/>
          <w:sz w:val="24"/>
          <w:szCs w:val="24"/>
        </w:rPr>
        <w:t>- bezpośrednie spotkanie z przedstawicielami organizacji pozarządowych i podmiotów wymienionych w art. 3 ust. 3 ustawy z dnia 24 kwietnia 2003 r. o działalności pożytku publicznego i o wolontariacie, w dniu 15 listopada 2011 r.  o godz. 15</w:t>
      </w:r>
      <w:r>
        <w:rPr>
          <w:rFonts w:cs="Arial" w:ascii="Times New Roman" w:hAnsi="Times New Roman"/>
          <w:kern w:val="2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Times New Roman" w:hAnsi="Times New Roman"/>
          <w:kern w:val="2"/>
          <w:sz w:val="24"/>
          <w:szCs w:val="24"/>
        </w:rPr>
        <w:t xml:space="preserve">- składanie pisemnych opinii lub uwag zainteresowanych organizacji, drogą elektroniczną na adres </w:t>
      </w:r>
      <w:hyperlink r:id="rId2">
        <w:r>
          <w:rPr>
            <w:rStyle w:val="InternetLink"/>
            <w:rFonts w:cs="Times New Roman" w:ascii="Times New Roman" w:hAnsi="Times New Roman"/>
          </w:rPr>
          <w:t>m.matiaszek@podegrodzie.pl</w:t>
        </w:r>
      </w:hyperlink>
      <w:r>
        <w:rPr>
          <w:rFonts w:cs="Arial" w:ascii="Times New Roman" w:hAnsi="Times New Roman"/>
          <w:kern w:val="2"/>
          <w:sz w:val="24"/>
          <w:szCs w:val="24"/>
        </w:rPr>
        <w:t>, pocztową na adres Urzędu Gminy Podegrodzie lub bezpośrednio w sekretariacie Urzędu Gminy Podegrodzie z dopiskiem „ Konsultacje projektu PROGRAMU WSPÓŁPRACY ORGANIZACJI POZARZĄDOWYCH I PODMIOTÓW PROWADZĄCYCH DZIAŁALNOŚĆ POŻYTKU PUBLICZNEGO NA ROK 2012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Times New Roman" w:hAnsi="Times New Roman"/>
          <w:kern w:val="2"/>
          <w:sz w:val="24"/>
          <w:szCs w:val="24"/>
        </w:rPr>
        <w:t xml:space="preserve">Projekt Programu oraz formularz opinii lub uwag dostępny jest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podegrodzie.pl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w zakładce „Organizacje pozarządowe”, w</w:t>
      </w:r>
      <w:r>
        <w:rPr>
          <w:rFonts w:cs="Arial" w:ascii="Times New Roman" w:hAnsi="Times New Roman"/>
          <w:kern w:val="2"/>
          <w:sz w:val="24"/>
          <w:szCs w:val="24"/>
          <w:u w:val="single"/>
        </w:rPr>
        <w:t xml:space="preserve"> Biuletynie Informacji Publicznej Gminy Podegrodzie</w:t>
      </w:r>
      <w:r>
        <w:rPr>
          <w:rFonts w:cs="Arial" w:ascii="Times New Roman" w:hAnsi="Times New Roman"/>
          <w:kern w:val="2"/>
          <w:sz w:val="24"/>
          <w:szCs w:val="24"/>
        </w:rPr>
        <w:t xml:space="preserve"> w zakładce „Pożytek Publiczny” oraz w siedzibie Urzędu Gminy Podegrodzie, 33-386 Podegrodzie 248, pok. nr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Arial" w:ascii="Times New Roman" w:hAnsi="Times New Roman"/>
          <w:kern w:val="2"/>
          <w:sz w:val="24"/>
          <w:szCs w:val="24"/>
        </w:rPr>
        <w:t>Za prawidłowe przeprowadzenie konsultacji odpowiada Zespół Administracji i Spraw Obywatelskich, stanowisko ds. Inspektor ds.  BHP, Ewidencji Ludności i archiwum zakła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Skutkiem przyjęcia Programu będzie doprecyzowanie warunków  współpracy Gminy Podegrodzie z organizacjami pozarządowymi i podmiotami prowadzącymi działalność pożytku publicznego, stosownie do postanowień uchwały Rady Gminy Podegrodzie z dnia 28 października 2011 r. Nr XIII/133/2011 w sprawie szczegółowego sposobu konsultowania z organizacjami pozarządowymi i podmiotami wymienionymi w art.3 ust.3 ustawy z dnia 24 kwietnia 2003 r. o działalności pożytku publicznego i wolontariacie projektów aktów prawa miejscowego w dziedzinach dotyczących działalności tych organizacji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 xml:space="preserve">W 2012 r. planuje się przeznaczyć kwotę 123.000,00 zł na realizację Programu w zakresie zlecenia zadań organizacjom pozarządowym.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 xml:space="preserve">Ostatecznie obowiązujące kwoty  wskazane będą w uchwale budżetowej na rok 2012 Rady Gminy Podegrodzie. 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autoSpaceDE w:val="false"/>
        <w:spacing w:lineRule="atLeast" w:line="10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tiaszek@podegrodzie.pl" TargetMode="External"/><Relationship Id="rId3" Type="http://schemas.openxmlformats.org/officeDocument/2006/relationships/hyperlink" Target="http://www.podegrodz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5:00Z</dcterms:created>
  <dc:creator>Kadry</dc:creator>
  <dc:description/>
  <cp:keywords/>
  <dc:language>en-US</dc:language>
  <cp:lastModifiedBy>Kadry</cp:lastModifiedBy>
  <dcterms:modified xsi:type="dcterms:W3CDTF">2011-10-28T12:16:00Z</dcterms:modified>
  <cp:revision>1</cp:revision>
  <dc:subject/>
  <dc:title>Zarządzenie Nr  202/2011</dc:title>
</cp:coreProperties>
</file>