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65/2011</w:t>
      </w:r>
    </w:p>
    <w:p>
      <w:pPr>
        <w:pStyle w:val="Normal"/>
        <w:ind w:firstLine="3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Podegrodzie</w:t>
      </w:r>
    </w:p>
    <w:p>
      <w:pPr>
        <w:pStyle w:val="Normal"/>
        <w:ind w:firstLine="3600"/>
        <w:rPr/>
      </w:pPr>
      <w:r>
        <w:rPr>
          <w:b/>
          <w:bCs/>
          <w:sz w:val="28"/>
          <w:szCs w:val="28"/>
        </w:rPr>
        <w:t xml:space="preserve">z dnia 1 kwietnia 2011 r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 sprawie: wdrożenia i utrzymania Systemu Zarządzania Jakością w Urzędzie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Gminy Podegrodzie oraz powołania Pełnomocnika Wójta ds. Systemu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Zarządzania Jakości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33 ust. 1 i ust. 3 ustawy z dnia 8 marca 1990 r. o samorządzie gminnym (t. j. Dz. U. z 2001 r. Nr 142, poz. 1591, z późn. zm.) zarządzam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iniejszym informuję, że od marca 2011 r. w Urzędzie Gminy Podegrodzie zostały podjęte działania mające na celu wdrożenie i utrzymanie Systemu Zarządzania Jakością zgodnego z normą PN EN ISO 9001:2009.</w:t>
      </w:r>
    </w:p>
    <w:p>
      <w:pPr>
        <w:pStyle w:val="Normal"/>
        <w:tabs>
          <w:tab w:val="clear" w:pos="709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celu zapewnienia prawidłowego procesu wdrożenia i nadzorowania w/w systemu powołuje się Pełnomocnika Wójta ds. Systemu Zarządzania Jakością w osob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a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Wojciecha Laciugi – Zastępcy Wójta Gminy Podegrodz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§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podpisania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39:00Z</dcterms:created>
  <dc:creator>user</dc:creator>
  <dc:description/>
  <cp:keywords/>
  <dc:language>en-US</dc:language>
  <cp:lastModifiedBy>Kadry</cp:lastModifiedBy>
  <cp:lastPrinted>2009-12-17T11:25:00Z</cp:lastPrinted>
  <dcterms:modified xsi:type="dcterms:W3CDTF">2011-04-04T10:39:00Z</dcterms:modified>
  <cp:revision>2</cp:revision>
  <dc:subject/>
  <dc:title>Zarządzenie Nr </dc:title>
</cp:coreProperties>
</file>