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60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1 mar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>Świadczenie usług jednostkami sprzętowymi (samochodami ciężarowymi samowyładowczymi i koparkami) wg potrzeb Gminy Podegrodzie w 2011r.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Tomasz Tabor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14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4-01T09:14:00Z</dcterms:modified>
  <cp:revision>2</cp:revision>
  <dc:subject/>
  <dc:title>Zarządzenie Nr 155/2004</dc:title>
</cp:coreProperties>
</file>