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5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8 marc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bCs/>
          <w:color w:val="000000"/>
          <w:sz w:val="23"/>
          <w:szCs w:val="23"/>
        </w:rPr>
        <w:t>Odbiór i transport odpadów do miejsc odzysku i unieszkodliwiania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Elżbieta Popardowska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4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3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4-01T09:13:00Z</dcterms:modified>
  <cp:revision>2</cp:revision>
  <dc:subject/>
  <dc:title>Zarządzenie Nr 155/2004</dc:title>
</cp:coreProperties>
</file>