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sprawie sposobu postępowania z przekazywanymi Przewodniczącemu Rady Gminy Podegrodzie i Wójtowi Gminy Podegrodzie oświadczeniami majątkowymi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Działając na podstawie art. 24h  oraz art. 24i w zw. z art. 33 ust. 1, 3 i 5 ustawy z dnia 8 marca 1990 roku o samorządzie gminnym (t.j. Dz. U.</w:t>
      </w:r>
      <w:r>
        <w:rPr>
          <w:rFonts w:cs="Arial" w:ascii="Arial" w:hAnsi="Arial"/>
          <w:bCs/>
        </w:rPr>
        <w:t xml:space="preserve">  z </w:t>
      </w:r>
      <w:r>
        <w:rPr>
          <w:bCs/>
        </w:rPr>
        <w:t>2001 r., Nr 142, poz. 1591 z późn. zm.) w porozumieniu z Przewodniczącym Rady Gminy Podegrodzie, zarządzam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kazane Przewodniczącemu Rady przez Radnych Gminy Podegrodzie oświadczenia majątkowe i informacje, o których mowa w art. 24h ustawy z dnia 8 marca 1990 roku                      o samorządzie gminnym podlegają rejestracji w rejestrze stanowiącym załącznik nr 1 do przedmiotowego zarządzenia, który jest prowadzony przez pracownika właściwego do spraw obsługi r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Po przekazaniu dokumentów, o których mowa w § 1, po ich weryfikacji przez Przewodniczącego Rady, pracownik Urzędu Gminy Podegrodzie właściwy do spraw obsługi rady przykłada na oświadczeniach majątkowych, o których mowa w art. 24h ust. 1 cytowanej ustawy pieczęcie 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ć oświadczenie majątkowe d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z. Nr 1- właściwego Urzędu Skarbowego wraz z kopią zeznania PIT (art. 24h ust. 6 usta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z. Nr 2 – aa. – przechowywać 6 lat – część B niejaw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a – Wójt Gminy Podegrodzie w celu publikacji części jawnej w BIP (art. 24i ust. 2 usta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racownik właściwy do spraw obsługi rady odpowiada za:</w:t>
      </w:r>
    </w:p>
    <w:p>
      <w:pPr>
        <w:pStyle w:val="Normal"/>
        <w:spacing w:lineRule="auto" w:line="360"/>
        <w:jc w:val="both"/>
        <w:rPr/>
      </w:pPr>
      <w:r>
        <w:rPr/>
        <w:t xml:space="preserve">- prowadzenie rejestru, o którym mowa w § 1, </w:t>
      </w:r>
    </w:p>
    <w:p>
      <w:pPr>
        <w:pStyle w:val="Normal"/>
        <w:spacing w:lineRule="auto" w:line="360"/>
        <w:jc w:val="both"/>
        <w:rPr/>
      </w:pPr>
      <w:r>
        <w:rPr/>
        <w:t>- terminowe przekazanie oświadczeń majątkowych oraz kopii zeznań majątkowych PIT i ich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wentualnych korekt do właściwego Urzędu Skarbowego oraz odnotowanie terminu ich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zekazania w rejestrze, o którym mowa w § 1,</w:t>
      </w:r>
    </w:p>
    <w:p>
      <w:pPr>
        <w:pStyle w:val="Normal"/>
        <w:spacing w:lineRule="auto" w:line="360"/>
        <w:jc w:val="both"/>
        <w:rPr/>
      </w:pPr>
      <w:r>
        <w:rPr/>
        <w:t>- przekazanie (wydanych Wójtowi przez Przewodniczącego Rady Gminy Podegrodzie) kopii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części jawnej A oświadczeń majątkowych pracownikowi urzędu odpowiedzialnemu za ich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ublikację w BIP oraz odnotowanie daty ich publikacji w rejestrze, o którym mowa w § 1,</w:t>
      </w:r>
    </w:p>
    <w:p>
      <w:pPr>
        <w:pStyle w:val="Normal"/>
        <w:spacing w:lineRule="auto" w:line="360"/>
        <w:jc w:val="both"/>
        <w:rPr/>
      </w:pPr>
      <w:r>
        <w:rPr/>
        <w:t xml:space="preserve">- przechowywanie wskazanych oświadczeń i informacji stosownie do postanowień cytowanej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ustawy i instrukcji kancelaryj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Przekazane Wójtowi Gminy Podegrodzie przez osoby wskazane w art. 24h ust.3 pkt 3  ustawy z dnia 8 marca 1990 roku  o samorządzie gminnym oświadczenia majątkowe                         i informacje, o których mowa w art. 24h powołanej wyżej ustawy, podlegają rejestracji                   w rejestrze stanowiącym załącznik nr 2 do przedmiotowego zarządzenia, który jest prowadzony przez pracownika właściwego do spraw kadr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Po przekazaniu dokumentów, o których mowa w § 4,  po ich weryfikacji przez Wójta, , pracownik Urzędu Gminy Podegrodzie właściwy do spraw kadrowych przykłada na oświadczeniach majątkowych, o których mowa w art. 24h ust. 1 cytowanej ustawy pieczęcie 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ć oświadczenie majątkowe d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z. Nr 1- właściwego Urzędu Skarbowego wraz z kopią zeznania PIT (art. 24h ust. 6 usta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z. Nr 2 – aa. – przechowywać 6 lat – część B niejawna– część A  jawna do publikacji w BIP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(art. 24i ust. 3 usta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acownik właściwy do spraw kadrowych odpowiada za:</w:t>
      </w:r>
    </w:p>
    <w:p>
      <w:pPr>
        <w:pStyle w:val="Normal"/>
        <w:spacing w:lineRule="auto" w:line="360"/>
        <w:jc w:val="both"/>
        <w:rPr/>
      </w:pPr>
      <w:r>
        <w:rPr/>
        <w:t xml:space="preserve">- prowadzenie rejestru, o którym mowa w § 4, </w:t>
      </w:r>
    </w:p>
    <w:p>
      <w:pPr>
        <w:pStyle w:val="Normal"/>
        <w:spacing w:lineRule="auto" w:line="360"/>
        <w:jc w:val="both"/>
        <w:rPr/>
      </w:pPr>
      <w:r>
        <w:rPr/>
        <w:t>- terminowe przekazanie oświadczeń majątkowych oraz kopii zeznań majątkowych PIT i ich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wentualnych korekt do właściwego Urzędu Skarbowego oraz odnotowanie terminu ich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zekazania w rejestrze, o którym mowa w § 4,</w:t>
      </w:r>
    </w:p>
    <w:p>
      <w:pPr>
        <w:pStyle w:val="Normal"/>
        <w:spacing w:lineRule="auto" w:line="360"/>
        <w:jc w:val="both"/>
        <w:rPr/>
      </w:pPr>
      <w:r>
        <w:rPr/>
        <w:t>- przekazanie części jawnej A oświadczeń majątkowych pracownikowi urzędu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odpowiedzialnemu za ich publikację w BIP oraz odnotowanie daty ich publikacji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 rejestrze, o którym mowa w § 4,</w:t>
      </w:r>
    </w:p>
    <w:p>
      <w:pPr>
        <w:pStyle w:val="Normal"/>
        <w:spacing w:lineRule="auto" w:line="360"/>
        <w:jc w:val="both"/>
        <w:rPr/>
      </w:pPr>
      <w:r>
        <w:rPr/>
        <w:t xml:space="preserve">- przechowywanie wskazanych oświadczeń i informacji stosownie do postanowień cytowanej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żej ustawy i instrukcji kancelaryjnej,</w:t>
      </w:r>
    </w:p>
    <w:p>
      <w:pPr>
        <w:pStyle w:val="Normal"/>
        <w:spacing w:lineRule="auto" w:line="360"/>
        <w:jc w:val="both"/>
        <w:rPr/>
      </w:pPr>
      <w:r>
        <w:rPr/>
        <w:t xml:space="preserve">- skierowanie do publikacji w BIP na wyżej wskazanych zasadach, przekazanych Wójtow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zez Wojewodę kopii oświadczeń majątkowych Wójta i Przewodniczącego Rady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dzór nad wykonaniem zarządzenia powierzam Sekretarzowi Gminy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Traci moc zarządzenie nr 57/2007 Wójta Gminy Podegrodzie z dnia 5 kwietnia 2007 roku             w sprawie sposobu postępowania z przekazywanymi Przewodniczącemu Rady Gminy Podegrodzie i Wójtowi Gminy Podegrodzie oświadczeniami majątkowymi, oświadczeniami             o działalności gospodarczej małżonka, oświadczeniami o umowach cywilnoprawnych zawartych przez małżonka oraz informacjami o zatrudnieniu małżonka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Zarządzenie wchodzi w życie z dniem jego wydania.</w:t>
      </w:r>
    </w:p>
    <w:p>
      <w:pPr>
        <w:pStyle w:val="TextBody"/>
        <w:jc w:val="right"/>
        <w:rPr/>
      </w:pPr>
      <w:r>
        <w:rPr>
          <w:b w:val="false"/>
          <w:i w:val="false"/>
        </w:rPr>
        <w:t>Załącznik nr 1 do zarządzenia Wójta Gminy Podegrodzie Nr ……/2011 z dnia ………….2011 r.</w:t>
      </w:r>
    </w:p>
    <w:p>
      <w:pPr>
        <w:pStyle w:val="TextBody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sz w:val="22"/>
        </w:rPr>
        <w:t xml:space="preserve">Rejestr oświadczeń majątkowych i informacji  przekazanych przez radnych Przewodniczącemu Rady Gminy Podegrodzie w oparciu o postanowienia art. 24h ustawy z dnia 8 marca 1990 r. o samorządzie gminnym </w:t>
        <w:br/>
        <w:t>( dane zawarte w rejestrze stanowią podstawę do przygotowania dla  Rady Gminy sprawozdania przekazanego do 30 października każdego roku )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 xml:space="preserve">Znak sprawy:                       Rok:                             Data pierwszego zapisu:                           Data ostatniego zapisu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134"/>
        <w:gridCol w:w="1276"/>
        <w:gridCol w:w="1275"/>
        <w:gridCol w:w="1276"/>
        <w:gridCol w:w="1418"/>
        <w:gridCol w:w="1276"/>
        <w:gridCol w:w="2551"/>
        <w:gridCol w:w="1843"/>
        <w:gridCol w:w="99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w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mię i nazwisko rad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Oświadczenie majątkowe przekazane</w:t>
              <w:br/>
              <w:t xml:space="preserve"> do 30 dni  </w:t>
              <w:br/>
              <w:t xml:space="preserve">od dnia </w:t>
              <w:br/>
              <w:t xml:space="preserve">ślubowania 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świadczenie </w:t>
              <w:br/>
              <w:t xml:space="preserve">majątkowe </w:t>
              <w:br/>
              <w:t xml:space="preserve">przekazane </w:t>
              <w:br/>
              <w:t xml:space="preserve">do 30 kwietnia </w:t>
              <w:br/>
              <w:t xml:space="preserve">wg stanu na dzień </w:t>
              <w:br/>
              <w:t>31 grudnia roku poprzedniego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świadczenie</w:t>
              <w:br/>
              <w:t xml:space="preserve"> majątkowe</w:t>
              <w:br/>
              <w:t xml:space="preserve"> przekazane</w:t>
              <w:br/>
              <w:t xml:space="preserve"> w terminie 2 miesięcy przed zakończeniem kadencji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Informacja o sposobie i terminie zaprzestania prowadzenia działalności gospodarczej z wykorzystaniem mienia gminy</w:t>
            </w:r>
            <w:r>
              <w:rPr>
                <w:b/>
                <w:i/>
                <w:sz w:val="18"/>
                <w:vertAlign w:val="superscript"/>
              </w:rPr>
              <w:t>*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nformacja </w:t>
              <w:br/>
              <w:t xml:space="preserve">o braku przekazania oświadczenia majątkowego lub złożeniu go po terminie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pis nieprawidłowości stwierdzonych w oświadczeniu mająt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iałania</w:t>
              <w:br/>
              <w:t xml:space="preserve"> podjęte </w:t>
              <w:br/>
              <w:t>w związku z nieprawidłow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 publikacji w B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 przekazania oświadczenia majątkowego</w:t>
              <w:br/>
              <w:t xml:space="preserve"> i kopii PIT do Urzędu Skarbowego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Strona rejestru nr ……            </w:t>
      </w: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 xml:space="preserve"> wpisać znak X w odpowiedniej kolumnie         </w:t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ałącznik nr 2 do zarządzenia Wójta Gminy Podegrodzie Nr ……/2011 z dnia ………….2011 r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Rejestr oświadczeń majątkowyvh i informacji przekazanych Wójtowi Gminy Podegrodzie w oparciu o postanowienia art. 24h  ustawy z dnia 8 marca 1990 r. o samorządzie gminnym ( dane zawarte w rejestrze stanowią podstawę do przygotowania dla  Rady Gminy sprawozdania przekazanego do 30 października każdego roku )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</w:rPr>
        <w:t xml:space="preserve">Znak sprawy:                       Rok:                             Data pierwszego zapisu:                           Data ostatniego zapisu: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134"/>
        <w:gridCol w:w="1276"/>
        <w:gridCol w:w="1276"/>
        <w:gridCol w:w="1275"/>
        <w:gridCol w:w="1276"/>
        <w:gridCol w:w="1276"/>
        <w:gridCol w:w="1418"/>
        <w:gridCol w:w="1842"/>
        <w:gridCol w:w="1843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pływ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azwa jednostki organiza-cyjnej lub gminnej osoby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Oświadczenie majątkowe przekazane</w:t>
              <w:br/>
              <w:t xml:space="preserve"> do 30 dni  </w:t>
              <w:br/>
              <w:t xml:space="preserve">od dnia </w:t>
              <w:br/>
              <w:t xml:space="preserve">powołania, upoważnienia </w:t>
              <w:br/>
              <w:t xml:space="preserve">lub </w:t>
              <w:br/>
              <w:t>zatrudnienia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Oświadczenie </w:t>
              <w:br/>
              <w:t xml:space="preserve">majątkowe </w:t>
              <w:br/>
              <w:t xml:space="preserve">przekazane </w:t>
              <w:br/>
              <w:t xml:space="preserve">do 30 kwietnia </w:t>
              <w:br/>
              <w:t xml:space="preserve">wg stanu na dzień </w:t>
              <w:br/>
              <w:t>31 grudnia roku poprzedniego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świadczenie</w:t>
              <w:br/>
              <w:t xml:space="preserve"> majątkowe</w:t>
              <w:br/>
              <w:t xml:space="preserve"> przekazane</w:t>
              <w:br/>
              <w:t xml:space="preserve"> w dniu odwołania </w:t>
              <w:br/>
              <w:t xml:space="preserve">lub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rozwiązania </w:t>
              <w:br/>
              <w:t>umowy o pracę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nformacja o sposobie i terminie zaprzestania prowadzenia działalności gospodarczej z wykorzystaniem mienia gminy</w:t>
            </w:r>
            <w:r>
              <w:rPr>
                <w:b/>
                <w:i/>
                <w:sz w:val="1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Informacja </w:t>
              <w:br/>
              <w:t>o braku przekazania oświadczenia majątkowego lub złożenia go po ter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Opis nieprawidłowości stwierdzonych w oświadczeniu mająt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ziałania</w:t>
              <w:br/>
              <w:t xml:space="preserve"> podjęte </w:t>
              <w:br/>
              <w:t>w związku z nieprawidłowośc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 publikacji w B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 przekazania oświadczenia majątkowego</w:t>
              <w:br/>
              <w:t xml:space="preserve"> i kopii PIT do Urzędu Skarbowego</w:t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i/>
          <w:sz w:val="18"/>
        </w:rPr>
        <w:t xml:space="preserve">Strona rejestru nr ……            </w:t>
      </w:r>
      <w:r>
        <w:rPr>
          <w:b/>
          <w:i/>
          <w:sz w:val="18"/>
          <w:vertAlign w:val="superscript"/>
        </w:rPr>
        <w:t>*</w:t>
      </w:r>
      <w:r>
        <w:rPr>
          <w:b/>
          <w:i/>
          <w:sz w:val="18"/>
        </w:rPr>
        <w:t xml:space="preserve"> wpisać znak X w odpowiedniej kolumnie      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orient="landscape" w:w="16838" w:h="11906"/>
      <w:pgMar w:left="284" w:right="289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4:00Z</dcterms:created>
  <dc:creator>kdemkowicz</dc:creator>
  <dc:description/>
  <cp:keywords/>
  <dc:language>en-US</dc:language>
  <cp:lastModifiedBy>Kadry</cp:lastModifiedBy>
  <cp:lastPrinted>2011-03-18T11:40:00Z</cp:lastPrinted>
  <dcterms:modified xsi:type="dcterms:W3CDTF">2011-03-21T08:24:00Z</dcterms:modified>
  <cp:revision>2</cp:revision>
  <dc:subject/>
  <dc:title>Zarządzenie Nr ……</dc:title>
</cp:coreProperties>
</file>