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5" w:before="0" w:after="280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Zarządzenie Nr 37/2011</w:t>
      </w:r>
      <w:r>
        <w:rPr>
          <w:rFonts w:cs="Calibri" w:ascii="Calibri" w:hAnsi="Calibri"/>
          <w:bCs/>
        </w:rPr>
        <w:br/>
      </w:r>
      <w:r>
        <w:rPr>
          <w:rStyle w:val="StrongEmphasis"/>
          <w:rFonts w:cs="Calibri" w:ascii="Calibri" w:hAnsi="Calibri"/>
          <w:b w:val="false"/>
          <w:i/>
        </w:rPr>
        <w:t>Wójta Gminy Podegrodzie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z dnia 17 lutego 2011 roku</w:t>
      </w:r>
    </w:p>
    <w:p>
      <w:pPr>
        <w:pStyle w:val="Normal"/>
        <w:spacing w:lineRule="atLeast" w:line="225"/>
        <w:ind w:left="993" w:hanging="993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 </w:t>
      </w:r>
      <w:r>
        <w:rPr>
          <w:rStyle w:val="Emphasis"/>
          <w:rFonts w:cs="Calibri"/>
          <w:b/>
          <w:bCs/>
          <w:sz w:val="24"/>
          <w:szCs w:val="24"/>
        </w:rPr>
        <w:t> </w:t>
      </w:r>
    </w:p>
    <w:p>
      <w:pPr>
        <w:pStyle w:val="TextBody"/>
        <w:spacing w:lineRule="atLeast" w:line="180"/>
        <w:ind w:left="993" w:hanging="993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 sprawie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ogłoszenia wyników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twartego konkursu ofert na realizację zadań publicznych w 2011 roku, dla organizacji pozarządowych i podmiotów wymienionych w art. 3 ust. 3 ustawy </w:t>
        <w:br/>
        <w:t>o działalności pożytku publicznego i wolontariacie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cs="Calibri"/>
        </w:rPr>
        <w:t>Na podstawie 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 xml:space="preserve">art. 30 ust. 1 ustawy z dnia 8 marca 1990 r. o samorządzie gminnym (tekst jednolity: Dz. U. z 2001 r. Nr 142. poz.1591 z późn. zm.), </w:t>
      </w:r>
      <w:r>
        <w:rPr/>
        <w:t>w związku z art. 4 ust. 1 pkt 6, 17, 32,  art. 5 ust. 4 pkt 2, art. 11 ust. 1 pkt 1 i ust. 2 oraz art. 13 i art. 15 ust. 2h – 2j ustawy z dnia 24 kwietnia 2003 r. o działalności pożytku publicznego i o wolontariacie (Dz. U. z 2003 r. Nr 96, poz. 873, z późn. zm.) oraz w związku z</w:t>
      </w:r>
      <w:r>
        <w:rPr>
          <w:rFonts w:cs="Calibri"/>
        </w:rPr>
        <w:t xml:space="preserve"> u</w:t>
      </w:r>
      <w:r>
        <w:rPr>
          <w:rFonts w:eastAsia="Times New Roman" w:cs="Calibri"/>
          <w:lang w:eastAsia="pl-PL"/>
        </w:rPr>
        <w:t xml:space="preserve">chwałą </w:t>
      </w:r>
      <w:r>
        <w:rPr>
          <w:rFonts w:cs="Calibri"/>
        </w:rPr>
        <w:t>Nr 401/LIII/2010 Rady Gminy Podegrodzie z dnia 12 listopada 2010 roku w sprawie uchwalenia „PROGRAMU WSPÓŁPRACY GMINY PODEGRODZIE Z ORGANIZACJAMI POZARZĄDOWYMI ORAZ PODMIOTAMI PROWADZĄCYMI DZIAŁALNOŚĆ POŻYTKU PUBLICZNEGO NA ROK 2011”.</w:t>
      </w:r>
    </w:p>
    <w:p>
      <w:pPr>
        <w:pStyle w:val="Normal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25"/>
        <w:ind w:firstLine="708"/>
        <w:jc w:val="center"/>
        <w:rPr>
          <w:rFonts w:cs="Calibri"/>
        </w:rPr>
      </w:pPr>
      <w:r>
        <w:rPr>
          <w:rStyle w:val="StrongEmphasis"/>
          <w:rFonts w:cs="Calibri"/>
        </w:rPr>
        <w:t>Wójt Gminy Podegrodzie zarządza, co następuje:</w:t>
      </w:r>
    </w:p>
    <w:p>
      <w:pPr>
        <w:pStyle w:val="Normal"/>
        <w:spacing w:lineRule="atLeast" w:line="225"/>
        <w:ind w:firstLine="708"/>
        <w:jc w:val="center"/>
        <w:rPr/>
      </w:pPr>
      <w:r>
        <w:rPr>
          <w:rStyle w:val="StrongEmphasis"/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Calibri"/>
        </w:rPr>
        <w:t xml:space="preserve">Wójt Gminy Podegrodzie ogłasza wyniki </w:t>
      </w:r>
      <w:r>
        <w:rPr>
          <w:rFonts w:eastAsia="Times New Roman" w:cs="Calibri"/>
          <w:lang w:eastAsia="pl-PL"/>
        </w:rPr>
        <w:t xml:space="preserve">otwartego konkursu ofert na realizację zadań publicznych Gminy Podegrodzie w 2011 roku, dla organizacji pozarządowych i podmiotów wymienionych w art. 3 ust. 3 ustawy o działalności pożytku publicznego i wolontariacie, </w:t>
      </w:r>
      <w:r>
        <w:rPr>
          <w:rFonts w:eastAsia="Times New Roman" w:cs="Calibri"/>
          <w:bCs/>
          <w:lang w:eastAsia="pl-PL"/>
        </w:rPr>
        <w:t>w zakres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) upowszechniania kultury fizycznej i sport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b) gminnego programu profilaktyki rozwiązywania problemów alkoholowych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) gminnego programu przeciwdziałania narkomanii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) ochrony zdrowia.</w:t>
      </w:r>
    </w:p>
    <w:p>
      <w:pPr>
        <w:pStyle w:val="Normal"/>
        <w:spacing w:lineRule="atLeast" w:line="225"/>
        <w:ind w:firstLine="709"/>
        <w:jc w:val="center"/>
        <w:rPr>
          <w:rStyle w:val="StrongEmphasis"/>
        </w:rPr>
      </w:pPr>
      <w:r>
        <w:rPr>
          <w:rStyle w:val="StrongEmphasis"/>
          <w:rFonts w:cs="Calibri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Treść ogłoszenia o wynikach otwartego konkursu ofert stanowi załącznik nr 1 do niniejszego za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firstLine="709"/>
        <w:jc w:val="center"/>
        <w:rPr/>
      </w:pPr>
      <w:r>
        <w:rPr>
          <w:rStyle w:val="StrongEmphasis"/>
          <w:rFonts w:cs="Calibri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Calibri"/>
          <w:b w:val="false"/>
        </w:rPr>
        <w:t>Biuletynie Informacji Publi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a stronie internetowej Urzędu Gminy Podegrodz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a tablicy ogłoszeń Urzędu Gminy Podegrodzie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lineRule="atLeast" w:line="225"/>
        <w:ind w:firstLine="709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Normal"/>
        <w:spacing w:lineRule="atLeast" w:line="225" w:before="0" w:after="0"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Wykonanie zarządzenia</w:t>
      </w: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lang w:eastAsia="pl-PL"/>
        </w:rPr>
        <w:t>powierza się Podinspektorowi ds. Promocji Gminy i Pozyskiwania Środków Pomocowych.</w:t>
      </w:r>
    </w:p>
    <w:p>
      <w:pPr>
        <w:pStyle w:val="Normal"/>
        <w:spacing w:lineRule="atLeast" w:line="225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tLeast" w:line="225"/>
        <w:ind w:firstLine="709"/>
        <w:jc w:val="center"/>
        <w:rPr>
          <w:rStyle w:val="Appleconvertedspace"/>
        </w:rPr>
      </w:pPr>
      <w:r>
        <w:rPr>
          <w:rStyle w:val="StrongEmphasis"/>
          <w:rFonts w:cs="Calibri"/>
        </w:rPr>
        <w:t>§ 5</w:t>
      </w:r>
    </w:p>
    <w:p>
      <w:pPr>
        <w:pStyle w:val="Normal"/>
        <w:spacing w:lineRule="atLeast" w:line="225"/>
        <w:rPr/>
      </w:pPr>
      <w:r>
        <w:rPr>
          <w:rFonts w:cs="Calibri"/>
        </w:rPr>
        <w:t>Zarządzenie wchodzi w życie z dniem podpisania.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0"/>
          <w:szCs w:val="20"/>
        </w:rPr>
        <w:t>Załącznik nr 1 do</w:t>
        <w:br/>
        <w:t xml:space="preserve"> Zarządzenia nr 37/2011 </w:t>
        <w:br/>
        <w:t xml:space="preserve">Wójta Gminy Podegrodzie </w:t>
        <w:br/>
        <w:t xml:space="preserve"> </w:t>
      </w:r>
      <w:r>
        <w:rPr>
          <w:rStyle w:val="StrongEmphasis"/>
          <w:rFonts w:cs="Calibri"/>
          <w:i/>
          <w:color w:val="000000"/>
          <w:sz w:val="20"/>
          <w:szCs w:val="20"/>
        </w:rPr>
        <w:t>z dnia 17 lutego 2011 roku</w:t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000000"/>
        </w:rPr>
        <w:t xml:space="preserve">OGŁOSZENIE O WYNIKACH OTWARTEGO KONKURSU OFERT NA REALIZACJĘ ZADAŃ PUBLICZNYCH </w:t>
        <w:br/>
        <w:t>W 2011 ROKU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b/>
        </w:rPr>
        <w:t>Wójt Gminy Podegrodzie ogłasza wyniki otwartego konkurs ofert na realizację zadań publicznych w 2011 roku:</w:t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96"/>
        <w:gridCol w:w="2299"/>
        <w:gridCol w:w="1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FFFF"/>
              </w:rPr>
              <w:br/>
              <w:t>Zakres – przeznaczona kwota dotacj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FFFF"/>
              </w:rPr>
              <w:br/>
              <w:t>Nazwa Stowarzysz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br/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FFFF"/>
              </w:rPr>
              <w:t>Przyznana kwota dotacji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powszechnianie kultury  fizycznej i sportu - 85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GRÓD”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powszechnianie kultury fizycznej i sportu wśród mieszkańców Gminy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e Stowarzyszenie Sportowe „EXPERYMEN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wadzenie rozgrywek w zakresie czynnego uprawiania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Gostwic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drowie i sprawność fizyczna na co 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Oświaty oraz Społeczności Lokalnych „SERCO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I Powiatowy Nocny Bieg Mikołaj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Kolarstwa Górskiego MTB „FUN RIDE TEA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óry na kół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Oświaty oraz Społeczności Lokalnych „SERCOM” „SERCO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urniej Sportowy o puchar Prezesa Stowarzyszenia SER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Oświaty oraz Społeczności Lokalnych „SERCOM” „SERCO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estiwal Talentów – TALEN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minny program profilaktyki rozwiązywania problemów alkoholowych - 10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dowy Klub Sportowy GRÓD”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port przeciw patolog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 000,00 z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minny program przeciwdziałania narkomanii - 5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dowy Klub Sportowy „GRÓD”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port lekiem na pat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chrona zdrowia - 3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e Stowarzyszenie Diabetyków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danie publiczne z zakresu ochrony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 000,00 zł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2:00Z</dcterms:created>
  <dc:creator>kraw</dc:creator>
  <dc:description/>
  <cp:keywords/>
  <dc:language>en-US</dc:language>
  <cp:lastModifiedBy>Kadry</cp:lastModifiedBy>
  <cp:lastPrinted>2011-02-17T12:52:00Z</cp:lastPrinted>
  <dcterms:modified xsi:type="dcterms:W3CDTF">2011-02-17T14:02:00Z</dcterms:modified>
  <cp:revision>2</cp:revision>
  <dc:subject/>
  <dc:title>Zarządzenie Nr 37/2011</dc:title>
</cp:coreProperties>
</file>