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72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Podegrodzie</w:t>
      </w:r>
    </w:p>
    <w:p>
      <w:pPr>
        <w:pStyle w:val="Normal"/>
        <w:jc w:val="center"/>
        <w:rPr/>
      </w:pPr>
      <w:r>
        <w:rPr>
          <w:b/>
          <w:bCs/>
        </w:rPr>
        <w:t>z dnia 16 wrześni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: powołania Obwodowych Komisji Wyborczych dla przeprowadzenia na terenie Gminy Podegrodzie wyborów </w:t>
      </w:r>
      <w:r>
        <w:rPr>
          <w:rFonts w:cs="Tahoma"/>
          <w:b/>
          <w:bCs/>
        </w:rPr>
        <w:t>do Sejmu Rzeczypospolitej Polskiej i Senatu Rzeczypospolitej Polskiej  zarządzonych  na  dzień 9  października  2011 r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a podstawie art. 182 § 1 pkt 1 ustawy z dnia 5 stycznia 2011 r. Kodeks wyborczy (Dz. U. nr 21, poz. 112 z późn. zm.) oraz § 10 uchwały Państwowej Komisji Wyborczej                 z dnia 11 kwietnia 2011 r. w sprawie powoływania obwodowych komisji wyborczych                w obwodach głosowania utworzonych w kraju, w wyborach do Sejmu Rzeczypospolitej Polskiej i do Senatu Rzeczypospolitej Polskiej, Prezydenta Rzeczypospolitej Polskiej oraz do Parlamentu Europejskiego w Rzeczypospolitej Polskiej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wołuję Obwodowe Komisje Wyborcze dla przeprowadzenia wyborów </w:t>
      </w:r>
      <w:r>
        <w:rPr>
          <w:bCs/>
        </w:rPr>
        <w:t>do Sejmu Rzeczypospolitej Polskiej i Senatu Rzeczypospolitej Polskiej</w:t>
      </w:r>
      <w:r>
        <w:rPr/>
        <w:t xml:space="preserve">, których składy osobowe podane są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ip.mikolow.um.gov.pl/content/show.php?pg=_zarzadzenia_20040521_43_112_2004" \l "Zalaczn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załączniku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podlega ogłoszeniu w Biuletynie Informacji Publicznej i na tablicy ogłoszeń Urzędu Gminy Podegrodzie a składy poszczególnych obwodowych komisji wyborczych podaje się również do publicznej wiadomości przez ich wywieszenie w siedzibach obwodowych komisji wybor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-) mgr Małgorzata Groma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Wójt Gminy Podegro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Zarządzenia Nr 172 /201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Wójta Gminy Podegrodzie z dnia 16 września 2011 r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Wykaz członków  Obwodowych Komisji Wyborczych w Gminie Podegrodzie powołanych dla przeprowadzenia wyborów </w:t>
      </w:r>
      <w:r>
        <w:rPr>
          <w:b/>
          <w:bCs/>
          <w:i/>
        </w:rPr>
        <w:t>do Sejmu Rzeczypospolitej Polskiej i Senatu Rzeczypospolitej Polskiej  zarządzonych  na  dzień 9  października  2011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085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Szkoła Podstawowa w Podegrodzi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ut Katarzyna Agnieszk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ęba Ha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iuga Ewa Barb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iepka Doro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alkowski Stani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coń Kryst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ś Karolina Katarz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rzeblak Zof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141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a Wiejska w Naszacowic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oś Bożen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k Izabela Magda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kowska Bogusł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neider Joanna Ma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gmunt Bogumił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elasko Wiol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kółka Małgorzata Barb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iarska Aneta Katarz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y Sąc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083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Gostwi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ulska Patrycj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miałek M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ziona Agnieszka Józe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ś Karolina Barb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kowska Jadwi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da Piotr J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ek Izabela Joa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iuga Monika Jola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083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zkoła Podstawowa w Olsza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łkowska Alicja Magdalen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ziony Graż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Jadwi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szank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abska Magdalena Marz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ski Andrz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coń Wiesław J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kółka Anna Katarz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abska Ag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083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Brzezne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jtowicz Elżbieta Dorot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jdzińska Katarzyna M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bik Teresa Ir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yzowicz Patrycja Barb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bastian Adam Sadło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ński Raf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kółka Katarz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ik Włady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057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żnica OSP w Podrzecz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awska Krystyna Ann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zecze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awska Małgorzata Angel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zecze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zko Ewa Magda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a Katarzyna Józe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szak Mon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a Michał Ad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owska Joanna Pau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ut Marta Elżb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083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Długołęce-Świerk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as Małgorzat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zymowska Teresa Jadwi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ąsiorowska Maria Elżb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tanty Bogumił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kowska Mariola Bryg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larz Andrzej Włady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stuła Jolanta A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a Katarzyna Agniesz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083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Stadł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as Mariusz Łukasz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onka Paulina Mari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rdel Paulina An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ańda Anna Pau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ączek Łukasz Pio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rek Łukasz Pio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czak Patrycja Joa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ińska Elżb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łmie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083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Olsza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ła Aneta Katarzyn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narek Mich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Łuka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szank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abska Aneta Katarz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ówka Katarz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szank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da Barb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ardowska Agata A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stułka Marta Magda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szank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057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Parafialny w Brzeznej - Strzygańc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h Renata Lucyn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miałek Sylwia Kin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ska Arleta Małgorz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chorowice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iński Krzysztof Jaku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ut Barb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a Przemy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jewski Piotr Bogd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ska Małgorz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083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Brzeznej - Litacz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toń Celin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jdzińska Monika Katarz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l Paweł Łuka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ut Bogumiła Ma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oniec Małgorzata Ha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larz Bożena Stanisł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elasko Agnieszka Małgorz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czyk Magda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a Wie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057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żnica OSP w Mokrej W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ęczycka Magdalena Barbar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as Monika Karo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kowski Zdzisław Stani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ańda Jarosław Łuka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szak Wiesława Teres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ak Pio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ś Rysz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szak Balbina Stanisł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057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rażnica OSP w Juraszowe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ęba Elżbiet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rska Izab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oń Wojciech Stani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ińska M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dęga Paweł Mateu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k Małgorzata Zof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szowa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ardowski Piotr Wojcie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ak Joa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083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Rog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ińska Aleksandr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k Monika Łu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ukasik Kinga Karo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 Beata A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ąsior Barbara Bogumił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a Anton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ardowska Katarzyna Doro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yżak Stanisław Mar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1:00Z</dcterms:created>
  <dc:creator>Preferred Customer</dc:creator>
  <dc:description/>
  <cp:keywords/>
  <dc:language>en-US</dc:language>
  <cp:lastModifiedBy>Kadry</cp:lastModifiedBy>
  <cp:lastPrinted>2011-09-19T12:21:00Z</cp:lastPrinted>
  <dcterms:modified xsi:type="dcterms:W3CDTF">2011-09-19T12:39:00Z</dcterms:modified>
  <cp:revision>4</cp:revision>
  <dc:subject/>
  <dc:title>Zarządzenie nr 172/2011</dc:title>
</cp:coreProperties>
</file>