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6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0 styczni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>Wywóz wód odciekowych i nieczystości płynnych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Ewelina Skuza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3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1-18T13:33:00Z</dcterms:modified>
  <cp:revision>2</cp:revision>
  <dc:subject/>
  <dc:title>Zarządzenie Nr 155/2004</dc:title>
</cp:coreProperties>
</file>