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126/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Podegrodzi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11 lipca 2011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: powołania komisji egzaminacyjnej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a podstawie art. 30 ust. 1 ustawy z dnia 8 marca 1990 r. o samorządzie gminnym</w:t>
        <w:br/>
        <w:t>(t.j. z  2001 r. Dz. U. Nr 142, poz. 1591 ze zm.) i art. 9g ust. 2 ustawy z dnia 26 stycznia 1982 r. Karta Nauczyciela (t.j. z 2006 r. Dz. U. Nr  97, poz. 674 ze zm.) ustalam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owołuję Komisję Egzaminacyjną do przeprowadzenia postępowania egzaminacyjnego dla </w:t>
        <w:br/>
      </w:r>
      <w:r>
        <w:rPr>
          <w:b/>
          <w:bCs/>
          <w:sz w:val="26"/>
          <w:szCs w:val="26"/>
        </w:rPr>
        <w:t>ks. Pawła Nowaka</w:t>
      </w:r>
      <w:r>
        <w:rPr>
          <w:sz w:val="26"/>
          <w:szCs w:val="26"/>
        </w:rPr>
        <w:t>, nauczyciela zatrudnionego w Szkole Podstawowej w Brzeznej - Litaczu ubiegającego się o awans na stopień nauczyciela mianowanego, w składz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>Przewodniczący          -       Urszula Bąk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Kierownik Referatu Obsługi Placówek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Oświatowych Urzędu Gminy Podegrodz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złonek                        -      Maria Knapczyk – starszy wizytator Kuratorium                                    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Oświaty w Krakowie, Delegatura w Nowym Sączu,         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ul. Jagiellońska 52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Członek                        -     Małgorzata Górczyk - dyrektor Szkoły Podstawowej        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w Brzeznej – Latacz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Członek                        -     Krystyna Baran  - ekspert z listy ekspertów ustalonej            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przez MEN, zam. 33-386, Podegrodzie 226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 Członek                          -   Grażyna Waląg  - ekspert z listy  ekspertów ustalonej </w:t>
      </w:r>
    </w:p>
    <w:p>
      <w:pPr>
        <w:pStyle w:val="Normal"/>
        <w:ind w:left="11" w:hanging="0"/>
        <w:jc w:val="both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przez MEN, zam. 33-300 Nowy Sącz, </w:t>
      </w:r>
    </w:p>
    <w:p>
      <w:pPr>
        <w:pStyle w:val="Normal"/>
        <w:ind w:left="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ul.Korzeniowskiego 10/9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bsługę biurową i organizacyjno - techniczną Komisji Egzaminacyjnej zapewnia Referat Obsługi Placówek Oświatowych Urzędu Gminy Podegrodz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zarządzenia powierza się Przewodniczącemu Komisji Egzaminacyjn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16:00Z</dcterms:created>
  <dc:creator>Bąk</dc:creator>
  <dc:description/>
  <cp:keywords/>
  <dc:language>en-US</dc:language>
  <cp:lastModifiedBy>Kadry</cp:lastModifiedBy>
  <cp:lastPrinted>2011-07-08T10:38:00Z</cp:lastPrinted>
  <dcterms:modified xsi:type="dcterms:W3CDTF">2012-03-05T09:19:00Z</dcterms:modified>
  <cp:revision>4</cp:revision>
  <dc:subject/>
  <dc:title>Zarządzenie Nr 558/2010</dc:title>
</cp:coreProperties>
</file>