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4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28 maj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powołania Obwodowych Komisji Wyborczych dla przeprowadzenia na terenie Gminy Podegrodzie wyborów Prezydenta Rzeczypospolitej Polskiej zarządzonych na dzień 20 czerw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 16 ust. 1 ustawy z dnia 27 września 1990 r. o wyborze Prezydenta Rzeczypospolitej Polskiej (Dz. U. z 2000 r. Nr 47, poz. 544, z późn. zm.) oraz rozporządzenia Ministra Spraw Wewnętrznych i Administracji z dnia 28 sierpnia 2000 r. w sprawie powoływania obwodowych komisji wyborczych w wyborach Prezydenta Rzeczypospolitej Polskiej (Dz. U. z 2000 r. Nr 72, poz. 847, Dz. U. z 2005 r. Nr 166, poz. 1394, Dz. U.                           z 2010 r. Nr 79, poz. 525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Obwodowe Komisje Wyborcze dla przeprowadzenia wyborów </w:t>
      </w:r>
      <w:r>
        <w:rPr>
          <w:bCs/>
        </w:rPr>
        <w:t>Prezydenta Rzeczypospolitej Polskiej</w:t>
      </w:r>
      <w:r>
        <w:rPr/>
        <w:t xml:space="preserve">, których składy osobowe podane s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ip.mikolow.um.gov.pl/content/show.php?pg=_zarzadzenia_20040521_43_112_2004" \l "Zalaczn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łącznik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inż. Stanisław Ła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Wójt 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543/201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Podegrodzie z dnia 28 maja 2010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członków  Obwodowych Komisji Wyborczych w Gminie Podegrodzie powołanych dla przeprowadzenia wyborów Prezydenta Rzeczypospolitej Polskiej zarządzonych na dzień            20 czerwca 2010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Podegrodz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bik Elżbi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Mariu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a Katarz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ęba Stanisła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Sławomi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ak Tere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ska Krysty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1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 w  Naszac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Graż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h Ren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Małgorz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k Józe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 Ad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a An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gul Pau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stwi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Śmiałek Mar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iułkowska Ali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opardowska Ag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odziona Barba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Średniawa Stanisła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anik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jerska Ani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1" w:hanging="0"/>
              <w:rPr>
                <w:b/>
                <w:b/>
              </w:rPr>
            </w:pPr>
            <w:r>
              <w:rPr>
                <w:b/>
              </w:rPr>
              <w:t>Misterka Marci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iuła Ane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Zięba Elżbie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Cabała Arkadiusz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odłowski Andrzej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Oleś Karoli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głosiek An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ez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  <w:tab w:val="left" w:pos="783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Gajdzińska Katarzy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gas Małgorza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askółka Katarzy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ordarska Dor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otoniec Małgorza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Fryzowicz Barba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ozik Władysła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Podrze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limczak Michali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gas Aga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Łojek Krzyszto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urdel Pawe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owalkowski Stanisła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asiut Aleksand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Olszak Jol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ługołęce - Świerk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abik Ja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ordarska Ire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Trystuła Jolan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urdel Pauli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asiut Barbar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onstanty Bogumił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lata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dł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abik Anton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aim Kazimierz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Zielińska Aga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krzymowska Doro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agiełka-Różańska Lidi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ocańda An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osińska Elżbi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Olszak Tadeus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ach Katarzy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Żelasko Joan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jerska Izabel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ogucka Alicj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Oleś Małgorza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ebda Danu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arafialny w Brzeznej-Strzygań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Zarabska Magdale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onstanty Krysty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zajewski Piot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ordarska Arle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iksa Małgorza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Wolak Karoli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zajewska 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Brzeznej - Lita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ajdziński Andrzej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gas Mariusz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Żelasko Agnieszk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Fryzowicz An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Średniawa Barbar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asiut Bogumił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órczyk Magda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Mokrej W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jerski Adria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iklica Wiesław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Oleś Rysz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urkowski Zdzisław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rzak Ja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Kocańda Jarosław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Węgrzynowska Ewe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Jurasz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jerska Małgorza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uksa Józe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Łatka Wiolet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Ogorzałek Hele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Frączek Łukas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lata Barba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omółka Edy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Rog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tępień Stanisław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aim Grzegorz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iszczek Bea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urkowska Bogusław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ciuszek Mar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Basta Pawe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Krzyżak Stanisł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0:00Z</dcterms:created>
  <dc:creator>Preferred Customer</dc:creator>
  <dc:description/>
  <cp:keywords/>
  <dc:language>en-US</dc:language>
  <cp:lastModifiedBy>UG</cp:lastModifiedBy>
  <cp:lastPrinted>2010-05-28T16:09:00Z</cp:lastPrinted>
  <dcterms:modified xsi:type="dcterms:W3CDTF">2010-05-31T13:00:00Z</dcterms:modified>
  <cp:revision>2</cp:revision>
  <dc:subject/>
  <dc:title>Zarządzenie nr 543/2010</dc:title>
</cp:coreProperties>
</file>