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30/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1 maj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w sprawie: </w:t>
        <w:tab/>
        <w:t>upoważnienia pracowników Urzędu Gminy Podegrodzie do wykonywania              w imieniu Wójta Gminy Podegrodzie czynności związanych ze sporządzeniem aktu pełnomocnictwa do głosowania w wyborach Prezydenta Rzeczypospolitej Polskiej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33 ust. 5 ustawy z dnia 8 marca 1990 roku o samorządzie gminnym ( tekst jednolity Dz. U. z 2001 r. Nr 142, poz. 1591, z późn. zm. ), art. 49h ustawy z dnia                  27 września 1990 r. o wyborze Prezydenta Rzeczypospolitej Polskiej (Dz. U. z 2000 r. Nr 47, poz. 544, z późn. zm.) oraz rozporządzenia Ministra Spraw Wewnętrznych i Administracji            z dnia 21 kwietnia 2010 r. w sprawie sporządzenia aktu pełnomocnictwa do głosowania                       w wyborach Prezydenta Rzeczypospolitej Polskiej  (Dz. U. Nr 66, poz. 42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wskazanych pracowników Urzędu Gminy Podegrodzie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anią Agatę Dyrek,</w:t>
      </w:r>
    </w:p>
    <w:p>
      <w:pPr>
        <w:pStyle w:val="Normal"/>
        <w:jc w:val="both"/>
        <w:rPr/>
      </w:pPr>
      <w:r>
        <w:rPr/>
        <w:t>2.Panią Marię Matiaszek,</w:t>
      </w:r>
    </w:p>
    <w:p>
      <w:pPr>
        <w:pStyle w:val="Normal"/>
        <w:jc w:val="both"/>
        <w:rPr/>
      </w:pPr>
      <w:r>
        <w:rPr/>
        <w:t>3.Pana Piotra Lachowi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onywania w imieniu Wójta Gminy Podegrodzie czynności wskazanych                                w  rozporządzenia Ministra Spraw Wewnętrznych i Administracji z dnia 21 kwietnia 2010 r. w sprawie sporządzenia aktu pełnomocnictwa do głosowania w wyborach Prezydenta Rzeczypospolitej Polskiej  (Dz. U. Nr 66, poz. 426) a zwłaszc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porządzenia projektu aktu pełnomocnictwa i nadania mu kolejnego niepowtarzalnego numeru wyka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uzgodnienia lub wyznaczenia terminu sporządzenia aktu 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debrania od wyborcy potwierdzenia woli udzielenia pełnomocnictwa osobie, która wyraziła zgodę na jego przyję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stowania oczywistych omyłek lub błędów pisarskich w treści aktu 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debrania podpisu wyborcy na przygotowanych projektach aktu pełnomocnictwa oraz do potwierdzenia tego faktu przez złożenie własnego podpi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otwierdzenia woli udzielenia pełnomocnictwa przez wyborcę niemogącego lub nieumiejącego złożyć podpisu przez złożenie własnoręcznego podpisu na projektach aktu pełnomocnictwa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porządzenia wezwania do usunięcia wad wniosku o sporządzenie aktu 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porządzenia pisemnej odmowy sporządzenia aktu 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debrania podpisu wyborcy na pisemnym oświadczeniu woli o cofnięciu 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 sporządzenia protokołu potwierdzającego wolę cofnięcia pełnomocnictwa przez wyborcę niemogącego lub nieumiejącego złożyć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wykonywania pozostałych zadań wskazanych w treści rozporządzenia Ministra Spraw Wewnętrznych i Administracji z dnia 21 kwietnia 2010 r. w sprawie sporządzenia aktu pełnomocnictwa do głosowania w wyborach Prezydenta Rzeczypospolitej Polskiej  (Dz. U. Nr 66, poz. 426) upoważniam:</w:t>
      </w:r>
    </w:p>
    <w:p>
      <w:pPr>
        <w:pStyle w:val="Normal"/>
        <w:rPr/>
      </w:pPr>
      <w:r>
        <w:rPr/>
        <w:t>1.Panią Agatę Dyrek,</w:t>
      </w:r>
    </w:p>
    <w:p>
      <w:pPr>
        <w:pStyle w:val="Normal"/>
        <w:rPr/>
      </w:pPr>
      <w:r>
        <w:rPr/>
        <w:t>2.Panią Marię Matias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sprawuję osobiści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2:00Z</dcterms:created>
  <dc:creator>plachowicz</dc:creator>
  <dc:description/>
  <cp:keywords/>
  <dc:language>en-US</dc:language>
  <cp:lastModifiedBy>UG</cp:lastModifiedBy>
  <cp:lastPrinted>2010-05-10T13:20:00Z</cp:lastPrinted>
  <dcterms:modified xsi:type="dcterms:W3CDTF">2010-05-12T06:52:00Z</dcterms:modified>
  <cp:revision>2</cp:revision>
  <dc:subject/>
  <dc:title>Zarządzenie Nr         /2007</dc:title>
</cp:coreProperties>
</file>