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Zarządzenie  Nr 525/201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Podegrodzi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z dnia 30 kwietnia 2010 r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w sprawie:  ustalenia dnia 4 czerwca 2010 r. dniem wolnym od pracy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30 § 2 ustawy z dnia 26 czerwca 1974r. Kodeks pracy (t.j. Dz. U. z 1998r. Nr 21, poz. 94 z późn. zm.) oraz art. 33 ust. 3 i 5 ustawy z dnia 8 marca 1990r o samorządzie gminnym (t.j. Dz. U. z 2001r.                 Nr 142, poz. 1591 z późn. zm.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zarządzam, co następuj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stalam dzień 4 czerwca 2010 r. (piątek) dniem wolnym od pracy w Urzędzie Gminy Podegrodzie w zamian za święto przypadające w dniu 1 maja 2010 r. (sobot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m Sekretarz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arządzenie wchodzi w życie z dniem podpis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12:00Z</dcterms:created>
  <dc:creator>UG</dc:creator>
  <dc:description/>
  <cp:keywords/>
  <dc:language>en-US</dc:language>
  <cp:lastModifiedBy>UG</cp:lastModifiedBy>
  <cp:lastPrinted>2010-04-30T14:18:00Z</cp:lastPrinted>
  <dcterms:modified xsi:type="dcterms:W3CDTF">2010-04-30T12:22:00Z</dcterms:modified>
  <cp:revision>6</cp:revision>
  <dc:subject/>
  <dc:title>Zarządzenie  Nr 242/2008</dc:title>
</cp:coreProperties>
</file>