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Zarządzenie nr 505/2010</w:t>
      </w:r>
    </w:p>
    <w:p>
      <w:pPr>
        <w:pStyle w:val="Heading3"/>
        <w:rPr>
          <w:sz w:val="24"/>
        </w:rPr>
      </w:pPr>
      <w:r>
        <w:rPr>
          <w:sz w:val="24"/>
        </w:rPr>
        <w:t xml:space="preserve">Wójta Gminy Podegrodzie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z dnia 24 marca 2010 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prawie: najmu lokalu użytkowe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35 ust 1 i 2 ustawy z dnia 21 sierpnia 1997 roku  o gospodarce nieruchomościami /Dz. U. z  2004 r. nr 261, poz. 2603, z późn. zm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ójt Gminy Podegrodzie </w:t>
      </w:r>
      <w:r>
        <w:rPr>
          <w:rFonts w:cs="Arial" w:ascii="Arial" w:hAnsi="Arial"/>
          <w:b/>
          <w:spacing w:val="100"/>
        </w:rPr>
        <w:t>zarządza</w:t>
      </w:r>
      <w:r>
        <w:rPr>
          <w:rFonts w:cs="Arial" w:ascii="Arial" w:hAnsi="Arial"/>
          <w:b/>
        </w:rPr>
        <w:t xml:space="preserve">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znacza się do wyjęcia nieruchomość wymienioną w wykazie stanowi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niniejszego zarządzenia, stanowiącą własność Gminy Podegrodzie.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nie zarządzenia zleca się Dyrektorowi Zespołu Szkół Podstawowo-Gimnazjalnych w Podegrodzi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rządzenie podlega ogłoszeniu przez okres 21 dni, poprzez wywieszenie go na tablicy ogłoszeń w budynku Urzędu Gminy Podegrodzie, w Sołectwie Podegrodzie i  na stronie internetowej Gminy oraz podanie informacji w prasie lokalnej o jego wywie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rządzenie wchodzi w życie po upływie 21 dni od dnia wywie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737" w:gutter="0" w:header="0" w:top="851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Załącznik nr 1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o Zarządzenia Nr  505/2010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Wójta Gminy Podegro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z dnia 24 marca 2010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ogłoszenia wykazu nieruchom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zeznaczonych do oddania w najem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 Y K A Z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nieruchomości położonych w miejscowości Podegrodzie przeznaczonych do oddania w najem, stanowiących własność Gminy Podegrodzie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16" w:right="0" w:hanging="1416"/>
        <w:rPr>
          <w:sz w:val="20"/>
        </w:rPr>
      </w:pPr>
      <w:r>
        <w:rPr>
          <w:sz w:val="20"/>
        </w:rPr>
      </w:r>
    </w:p>
    <w:tbl>
      <w:tblPr>
        <w:tblW w:w="15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395"/>
        <w:gridCol w:w="1200"/>
        <w:gridCol w:w="1215"/>
        <w:gridCol w:w="3030"/>
        <w:gridCol w:w="2895"/>
        <w:gridCol w:w="1530"/>
        <w:gridCol w:w="3180"/>
      </w:tblGrid>
      <w:tr>
        <w:trPr>
          <w:trHeight w:val="18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.p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znaczenie nieruchomośc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KW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Pow. 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</w:rPr>
              <w:t>w  m</w:t>
            </w:r>
            <w:r>
              <w:rPr>
                <w:b w:val="false"/>
                <w:sz w:val="16"/>
                <w:vertAlign w:val="superscript"/>
              </w:rPr>
              <w:t xml:space="preserve">2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pis nieruchomości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zeznaczenie nieruchomości i sposób jej zagospodarowan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czynszu w [zł] brutto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aktualizacji czynszu</w:t>
            </w:r>
          </w:p>
        </w:tc>
      </w:tr>
      <w:tr>
        <w:trPr>
          <w:trHeight w:val="23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Działka ewid. nr 58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72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>Lokal o pow 12 m</w:t>
            </w:r>
            <w:r>
              <w:rPr>
                <w:b w:val="false"/>
                <w:sz w:val="16"/>
                <w:vertAlign w:val="superscript"/>
              </w:rPr>
              <w:t xml:space="preserve">2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ruchomość lokalowa położona  na parterze budynku Zespołu Szkół Podstawowo-Gimnazjalnych w Podegrodziu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kal użytkowy przeznaczony na punkt gastronomiczny dla młodzieży szkolnej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zł / m-c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źnik średnioroczny wzrostu cen i usług konsumpcyjnych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owa nieruchomość stanowiąca lokal użytkowy znajdujący się w budynku Zespołu Szkół Podstawowo-Gimnazjalnych w Podegrodziu została przeznaczona do wynajęcia.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60" w:right="0" w:hanging="126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9:00Z</dcterms:created>
  <dc:creator>UG Podegrodzie </dc:creator>
  <dc:description/>
  <cp:keywords/>
  <dc:language>en-US</dc:language>
  <cp:lastModifiedBy>UG</cp:lastModifiedBy>
  <cp:lastPrinted>2010-03-24T11:41:00Z</cp:lastPrinted>
  <dcterms:modified xsi:type="dcterms:W3CDTF">2010-03-30T05:49:00Z</dcterms:modified>
  <cp:revision>2</cp:revision>
  <dc:subject/>
  <dc:title>Zarządzenie nr 70/2003</dc:title>
</cp:coreProperties>
</file>