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Zarządzenie nr 485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Podegrodz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.01.2010</w:t>
      </w:r>
    </w:p>
    <w:p>
      <w:pPr>
        <w:pStyle w:val="Normal"/>
        <w:jc w:val="both"/>
        <w:rPr/>
      </w:pPr>
      <w:r>
        <w:rPr>
          <w:sz w:val="24"/>
          <w:szCs w:val="24"/>
        </w:rPr>
        <w:t>w sprawie powołania komisji oceny ofert na zadanie zlecone organizacjom pozarządowym.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3 ust.5 ustawy z dnia 8 marca 1999 roku o samorządzie gminnym (tekst jednolity Dz. U. z 2001 roku nr 142, poz. 1591 z późn.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40"/>
          <w:sz w:val="24"/>
          <w:szCs w:val="24"/>
        </w:rPr>
        <w:t>Zarządzam</w:t>
        <w:br/>
      </w:r>
      <w:r>
        <w:rPr>
          <w:b/>
          <w:sz w:val="24"/>
          <w:szCs w:val="24"/>
        </w:rPr>
        <w:t>co następu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wołuje komisję konkursową do rozpatrzenia ofert złożonych przez organizacje pożytku publicznego w ramach (ustawy z dnia 24 kwietnia 2003 roku o działalności pożytku publicznego i wolontariacie Dz. U. z dnia 29 maja 2003 r. nr 96 poz. 873 z póżn. zm) na zadania z zakresu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upowszechniania kultury fizycznej i sportu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gminnego programu profilaktyki rozwiązywania problemów alkoholowych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gminnego programu przeciwdziałania narkomanii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ochrony zdro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kładzie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rosław Trojanowski – Przewodniczący Komisji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ka Zielińska – Z-ca Przewodniczącego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eta Dziedzic – Członek Komisj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ie Zarządzenia powierzam Sekretarzowi Gminy Podegrodzie.</w:t>
      </w:r>
    </w:p>
    <w:p>
      <w:pPr>
        <w:pStyle w:val="Normal"/>
        <w:jc w:val="center"/>
        <w:rPr/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Zarządzenie wchodzi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59:00Z</dcterms:created>
  <dc:creator>Zielinska</dc:creator>
  <dc:description/>
  <cp:keywords/>
  <dc:language>en-US</dc:language>
  <cp:lastModifiedBy>UG</cp:lastModifiedBy>
  <cp:lastPrinted>2010-01-19T15:18:00Z</cp:lastPrinted>
  <dcterms:modified xsi:type="dcterms:W3CDTF">2010-01-26T12:59:00Z</dcterms:modified>
  <cp:revision>2</cp:revision>
  <dc:subject/>
  <dc:title>Zarządzenie nr 485/2010</dc:title>
</cp:coreProperties>
</file>