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3 wzór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UMOWA nr 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zawarta w …….. w dniu ……….. pomiędzy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Gminą Podegrodzie z siedzibą w Podegrodziu 248, w imieniu której występuj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gr Małgorzata Gromala – Wójt Gminy Podegrodzie,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rzy kontrasygnacie mgr Agnieszki Pacholarz – Skarbnika Gminy Podegrodzie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zwaną w dalszej części umowy „Zamawiającym”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zwaną w dalszej części umowy „Wykonawcą”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Niniejsza umowa została zawarta w rezultacie dokonania przez Zamawiającego  wyboru  Wykonawcy  na  podstawie  art.   4  pkt. 8  ustawy  z dnia 29 stycznia 2004r.  Prawo zamówień publicznych  (tekst jednolity: Dz. U. z 2013 r. poz. 907  z późn. zm.). 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</w:rPr>
        <w:t>§ 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  <w:t>Zamawiający zleca a Wykonawca przyjmuje do wykonania dzieło oznaczone jako: „</w:t>
      </w:r>
      <w:r>
        <w:rPr>
          <w:b/>
          <w:bCs/>
        </w:rPr>
        <w:t>Wykonanie map do celów prawnych, zawierających kopie map ewidencyjnych z wykazem synchronizacyjnym (równoważników) na potrzeby przeprowadzania postępowania komunalizacyjnego oraz regulacji stanu prawnego nieruchomości, stanowiących drogi gminne</w:t>
      </w:r>
      <w:r>
        <w:rPr/>
        <w:t>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  <w:t>Przedmiot niniejszej umowy obejmuje wykonanie map ewidencyjnych z wykazem synchronizacyjnym dla następujących nieruchomości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>
          <w:rFonts w:eastAsia="Times New Roman" w:cs="Times New Roman"/>
        </w:rPr>
        <w:t xml:space="preserve">      </w:t>
      </w:r>
      <w:r>
        <w:rPr/>
        <w:t>a) droga gminna nr 293646 K - „Olszana – Koło Zielonki” - działka 371 Olszan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b) droga gminna nr 293937 K - „Brzezna–Strzyganiec-Chochorowice” - działka nr 200 Brzezn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c) droga gminna nr 293924 K - „ Brzezna – Strzyganiec - Litacz” - działka 306 Brzezn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 xml:space="preserve">d) droga gminna nr 293964 K - „Chochorowice – Słonka - Łącki” - działki 103, 145, 204, 226 </w:t>
        <w:tab/>
        <w:t xml:space="preserve">Chochorowice,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e) droga gminna nr 293640 K - „Olszana - Do Bobaka” - działka 326 Olszan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f) droga gminna nr 293695 K - „Naszacowice – Za las” - działka nr 300/1 Naszacowic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g) droga gminna nr 293770 K - „Podegrodzie - Osowie” – działka nr  91/1 i 91/2 Podegrodzi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h) droga gminna nr 293735 K - „Rogi – Na Owieczkę” – działka nr 2 Rogi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i) droga gminna nr 293785 K - „Podegrodzie – Osowie - Rogi” – działka nr 56 Podegrodzi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j) droga gminna nr 293731 K  „Rogi – Podroga Osowie” - działka nr 80 Rogi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k) droga gminna nr 293708 K - „Juraszowa – Łąkta - Rogi” - działka nr 29 Juraszow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 xml:space="preserve">l) droga gminna nr 293757 K - „Podegrodzie – Podegrodzie – Łąkta Juraszowa, „Opalinka” – </w:t>
        <w:tab/>
        <w:t>działki 418, 512, 513 Podegrodzi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>
          <w:rFonts w:eastAsia="Times New Roman" w:cs="Times New Roman"/>
        </w:rPr>
        <w:t xml:space="preserve"> </w:t>
      </w:r>
      <w:r>
        <w:rPr/>
        <w:tab/>
        <w:t>ł) droga gminna nr 293746 K – „Mokra Wieś – Osowie” - działka 363 Mokra Wieś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 xml:space="preserve">m) droga gminna nr 293806 K - „Długołęka – Świerkla - Na Burdok” - działka 93 Długołęka -    </w:t>
        <w:tab/>
        <w:t>Świerkl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 xml:space="preserve">n) droga gminna nr 293800 K - „Długołęka – Świerkla – Kwasowiec Wysokie – działka 94 </w:t>
        <w:tab/>
        <w:tab/>
        <w:t>Długołęka – Świerkl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o) droga gminna nr 293908 K - „Gostwica – Południowa” - działka 109 Gostwic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p) droga gminna nr 293916 K - „Brzezna – Do Kułackiego” - działki 55, 83 Brzezn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r) droga gminna nr 293915 K - „Brzezna – Pod Gwizdor” - działki 83, 86 Brzezn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s) droga gminna nr 293862 K - „Gostwica – Wierzchowina” - działki 630, 769 Gostwic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t) droga gminna nr 293756 K - „Podegrodzie – Łazy” - działka 800/1 Podegrodzi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u) droga gminna nr 293659 K - „Olszanka – Zielona” - działka 118 Olszank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w) droga gminna nr 293789 K - „Podegrodzie – Piekielna” - działki 354, 580/2 Podegrodzi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v) droga gminna nr 293659 K - „Olszanka – Zielona” - działka 118 Olszank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w) droga gminna nr 293855 K - „Stadła - Do Stadeł” - działka 204 Stadł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>
          <w:rFonts w:eastAsia="Times New Roman" w:cs="Times New Roman"/>
        </w:rPr>
        <w:t xml:space="preserve"> </w:t>
      </w:r>
      <w:r>
        <w:rPr/>
        <w:tab/>
        <w:t>x) droga gminna nr 293932 K - „Brzezna - Do Dąbrowskiego” - działka 325 Brzezn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y) droga gminna nr 293899 K - „Gostwica – Do Świechowskiego” - działka 219 Gostwic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z) droga gminna nr 293782 K - „Podegrodzie – Poza Ogrody” - dz. 251 Podegrodzi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  <w:t>ź) droga gminna nr 293774 K - „Podegrodzie – Łaski” - dz. 82, 227/1, 227/3 Podegrodzi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  <w:t>Każda mapa dla działek opisanych w ust. 2 lit. a – ź niniejszego paragrafu zostanie wykonana w 5 egzemplarza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  <w:t>Jeżeli z analizy dokumentacji potrzebnej do wykonania map opisanych w ust.t 2 niniejszego paragrafu wynika, że musi ona zawierać wykaz podziałów poza hipotecznych lub też inne informacje odzwierciedlające rzeczywisty stan prawny, to Wykonawca zamieści na przedmiotowej mapie te informac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  <w:t>Na sporządzenie map  wyznacza się termin 90 dni od dnia podpisania niniejszej umowy.</w:t>
      </w:r>
    </w:p>
    <w:p>
      <w:pPr>
        <w:pStyle w:val="Normal"/>
        <w:spacing w:before="119" w:after="113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nie może powierzyć wykonania czynności objętej zakresem niniejszej umowy innym podmiotom bez pisemnej zgod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nie może przenieść swoich obowiązków lub praw (w tym wierzytelności) wynikających z niniejszej umowy na osobę trzecią bez zgody Zamawiającego wyrażonej na piśm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nie może w żaden sposób udostępnić osobom trzecim uzyskanych informacji, które wiążą się z przedmiotem niniejszej umow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oświadcza, że posiada niezbędną wiedzę, umiejętności, doświadczenie oraz sprzęt wymagany do prawidłowego wykonania przedmiotu niniejszej umowy określonego w § 1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Wykonawca oświadcza, iż wykona dzieła przy użyciu własnych materiałów potrzebnych do ich realizacji, w szczególności przy użyciu własnego sprzętu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Zamawiający zobowiązuje się do wypłaty wynagrodzenia za prawidłowe i terminowe wykonanie wszystkich map do celów prawnych  opisanych w § 1 ust. 2 niniejszej umowy, w wysokości………………………. zł brutto (słownie:………………………… 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Podstawą do zapłaty wynagrodzenia będą poprawnie sporządzone przez Wykonawcę i przedłożone Zamawiającemu wszystkie opisane </w:t>
      </w:r>
      <w:r>
        <w:rPr>
          <w:b/>
          <w:bCs/>
        </w:rPr>
        <w:t>§ 1 ust. 2</w:t>
      </w:r>
      <w:r>
        <w:rPr/>
        <w:t xml:space="preserve"> mapy do celów prawnych, zawierające klauzulę o ich przyjęciu do państwowego zasobu geodezyjnego i kartograficznego prowadzonego przez Starostę Nowosądeckiego, klauzulę uprawniającą do wpisu dokumentu do księgi wieczystej, wraz z poprawnie wystawioną fakturą VA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Faktura VAT wina być każdorazowo wystawiony na następujące dane:</w:t>
      </w:r>
    </w:p>
    <w:p>
      <w:pPr>
        <w:pStyle w:val="TextBody"/>
        <w:spacing w:before="0" w:after="0"/>
        <w:rPr/>
      </w:pPr>
      <w:r>
        <w:rPr>
          <w:b/>
          <w:bCs/>
        </w:rPr>
        <w:tab/>
        <w:t>Gmina Podegrodzie, 33-386 Podegrodzie 248 NIP: 734-34-56-306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łatność z tytułu wynagrodzenia zostanie dokonana przelewem na konto Wykonawcy</w:t>
        <w:tab/>
        <w:t>…............................................................................................................................................ w terminie 14 dni od doręczenia Zamawiającemu poprawnie wystawionej faktury VAT, obejmującej wynagrodzenie za sporządzenie wszystkich map do celów prawnych opisanych w § 1 ust. 2 niniejszej umowy, z zastrzeżeniem ust. 2 powyżej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rmin określony w ustępie poprzedzającym uznaje się za dotrzymany, jeżeli w tym terminie nastąpi obciążenie stosowną kwotą rachunku bankowego Zamawiającego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>Jeżeli Wykonawca wykonuje dzieło w sposób wadliwy albo sprzeczny z umową, Zamawiający wezwie Wykonawcę do zmiany sposobu wykonania i wyznaczy w tym celu dodatkowy odpowiedni termin odbioru mapy, wynoszący 7 dni. Po bezskutecznym upływie wyznaczonego terminu Zamawiający może od umowy odstąpić albo powierzyć jej wykonanie innemu geodecie na koszt i ryzyko Wykonawcy.</w:t>
      </w:r>
    </w:p>
    <w:p>
      <w:pPr>
        <w:pStyle w:val="Normal"/>
        <w:numPr>
          <w:ilvl w:val="0"/>
          <w:numId w:val="4"/>
        </w:numPr>
        <w:autoSpaceDE w:val="false"/>
        <w:spacing w:before="113" w:after="0"/>
        <w:jc w:val="both"/>
        <w:rPr>
          <w:color w:val="000000"/>
        </w:rPr>
      </w:pPr>
      <w:r>
        <w:rPr>
          <w:color w:val="000000"/>
        </w:rPr>
        <w:t>Przez wykonywanie dzieła w sposób wadliwy lub sprzeczny z umową należy rozumieć w szczególności: niestosowanie się Wykonawcy do zaleceń Zamawiającego oraz postanowień niniejszej umowy, wykonywanie dzieła w jakości odbiegającej od powszechnie przyjętych standardów, a także zakwestionowanie dokumentu przez organ prowadzący postępowanie komunalizacyjne, regulujące stan prawny nieruchomości, sąd administracyjny, lub też sąd wieczystoksięgowy w momencie dokonywania wpisu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/>
        <w:t>W razie nieprzystąpienia do wykonywania dzieła przez Wykonawcę w odpowiednim terminie lub opóźnienia w jego przekazaniu, Zamawiający może odstąpić od umowy, bez obowiązku zapłaty wynagrodzenia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/>
        <w:t>Jeżeli wykonane dzieło będzie posiadało wady, Zamawiający może żądać ich usunięcia, wyznaczając w tym celu Wykonawcy odpowiedni termin z zastrzeżeniem, że po upływie wyznaczonego terminu - nie dłuższego niż 7 dni, nie przyjmie poprawionej mapy i wówczas będą mu przysługiwały uprawnienia, o których mowa w § 4 ust. 1 zd. drugie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/>
        <w:t>Za każdy dzień opóźnienia w wykonaniu map do celów prawnych w stosunku do terminu wyznaczonego w § 1 ust. 5  niniejszej umowy lub w usunięciu wad przedmiotu umowy, Zamawiającemu przysługuje kara umowna w wysokości 1%  wynagrodzenia brutto określonego w § 3 ust. 1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mawiającemu przysługuje prawo do dochodzenia na zasadach ogólnych odszkodowania uzupełniającego przenoszącego wysokość zastrzeżonej kary umownej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tLeast" w:line="28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 zapłaci Wykonawcy odsetki ustawowe za nieterminowe płatności należności wynikających z wystawionej faktury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tLeast" w:line="28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żeli zaistnieje obowiązek zapłaty kar umownych przez Wykonawcę, należność z tego tytułu może zostać potrącona z wynagrodzenia Wykonawcy z tytułu realizacji niniejszej umowy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tLeast" w:line="28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odpowiada za wszelkie szkody wyrządzone Zamawiającemu w związku z niewykonaniem lub nienależytym wykonaniem niniejszej umowy (odpowiedzialność kontraktowa) oraz za szkody wyrządzone Zamawiającemu lub osobom trzecim, w tym w szczególności pracownikom Zamawiającego, przy jej wykonywaniu (odpowiedzialność deliktowa), w tym za szkody wyrządzone przez osoby działające pod jego kierownictwem - jak za działania i zaniechania własne.</w:t>
      </w:r>
    </w:p>
    <w:p>
      <w:pPr>
        <w:pStyle w:val="Standard"/>
        <w:tabs>
          <w:tab w:val="clear" w:pos="709"/>
          <w:tab w:val="left" w:pos="1440" w:leader="none"/>
        </w:tabs>
        <w:autoSpaceDE w:val="false"/>
        <w:spacing w:lineRule="atLeast" w:line="280"/>
        <w:ind w:left="720" w:right="0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tLeast" w:line="280"/>
        <w:jc w:val="center"/>
        <w:textAlignment w:val="baselin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6.</w:t>
      </w:r>
    </w:p>
    <w:p>
      <w:pPr>
        <w:pStyle w:val="Standard"/>
        <w:tabs>
          <w:tab w:val="clear" w:pos="709"/>
          <w:tab w:val="left" w:pos="532" w:leader="none"/>
        </w:tabs>
        <w:autoSpaceDE w:val="false"/>
        <w:spacing w:lineRule="atLeast" w:line="280"/>
        <w:ind w:left="266" w:right="0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</w:t>
        <w:tab/>
        <w:t>Na mocy niniejszej umowy następuje przeniesienie na Zamawiającego własności egzemplarzy map, o których mowa w § 1,  w ramach wynagrodzenia określonego w § 3 ust. 1.</w:t>
      </w:r>
    </w:p>
    <w:p>
      <w:pPr>
        <w:pStyle w:val="Standard"/>
        <w:tabs>
          <w:tab w:val="clear" w:pos="709"/>
          <w:tab w:val="left" w:pos="646" w:leader="none"/>
        </w:tabs>
        <w:autoSpaceDE w:val="false"/>
        <w:spacing w:lineRule="atLeast" w:line="280"/>
        <w:ind w:left="323" w:right="0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</w:t>
        <w:tab/>
        <w:t>Zamawiający jest uprawniony do wykorzystania wykonanych map w postępowaniu administracyjnym, sądowo - administracyjnych oraz przed sądami powszechnymi zgodnie z przepisami  powszechnie obowiązującymi, w tym w szczególności w postępowaniu komunalizacyjnym lub innym postępowaniu mającym na celu uregulowanie stanu prawnego dróg gminnych.</w:t>
      </w:r>
    </w:p>
    <w:p>
      <w:pPr>
        <w:pStyle w:val="Standard"/>
        <w:tabs>
          <w:tab w:val="clear" w:pos="709"/>
          <w:tab w:val="left" w:pos="1440" w:leader="none"/>
        </w:tabs>
        <w:autoSpaceDE w:val="false"/>
        <w:spacing w:lineRule="atLeast" w:line="280"/>
        <w:ind w:left="720" w:right="0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before="119" w:after="113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spacing w:before="0" w:after="120"/>
        <w:rPr/>
      </w:pPr>
      <w:r>
        <w:rPr/>
        <w:t xml:space="preserve">W sprawach nie uregulowanych niniejszą umową zastosowanie mają przepisy kodeksu </w:t>
        <w:tab/>
        <w:t>cywilnego oraz pozostałe przepisy powszechnie obowiązujące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spacing w:before="0" w:after="120"/>
        <w:rPr/>
      </w:pPr>
      <w:r>
        <w:rPr/>
        <w:t>Zmiana postanowień niniejszej umowy może nastąpić za zgodą obu stron wyrażoną na piśmie pod rygorem nieważności.</w:t>
      </w:r>
    </w:p>
    <w:p>
      <w:pPr>
        <w:pStyle w:val="Normal"/>
        <w:autoSpaceDE w:val="false"/>
        <w:spacing w:before="119" w:after="113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jc w:val="both"/>
        <w:rPr/>
      </w:pPr>
      <w:r>
        <w:rPr/>
        <w:t>Wszelkie spory wynikające z niniejszej umowy Strony poddają pod rozstrzygnięcie Sądowi właściwemu miejscowo dla siedziby Zamawiającego.</w:t>
      </w:r>
    </w:p>
    <w:p>
      <w:pPr>
        <w:pStyle w:val="Normal"/>
        <w:autoSpaceDE w:val="false"/>
        <w:spacing w:lineRule="atLeast" w:line="300" w:before="113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00" w:before="113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autoSpaceDE w:val="fals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Niniejsza umowa sporządzona została w trzech jednobrzmiących egzemplarzach, z których dwa egzemplarze otrzymuje Zamawiający, a jeden Wykonawca.</w:t>
      </w:r>
    </w:p>
    <w:p>
      <w:pPr>
        <w:pStyle w:val="Normal"/>
        <w:autoSpaceDE w:val="false"/>
        <w:spacing w:lineRule="atLeast" w:line="300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00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00" w:before="240" w:after="0"/>
        <w:jc w:val="center"/>
        <w:rPr/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300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zainteresowanego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2:46Z</dcterms:created>
  <dc:creator>Gmina Podegrodzie</dc:creator>
  <dc:description/>
  <dc:language>en-US</dc:language>
  <cp:lastModifiedBy/>
  <cp:revision>0</cp:revision>
  <dc:subject/>
  <dc:title/>
</cp:coreProperties>
</file>