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2 do Umowy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eastAsia="Arial Unicode MS" w:cs="Arial Narrow"/>
                <w:sz w:val="24"/>
              </w:rPr>
            </w:pPr>
            <w:r>
              <w:rPr>
                <w:rFonts w:eastAsia="Arial Unicode MS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sz w:val="24"/>
              </w:rPr>
            </w:pPr>
            <w:r>
              <w:rPr>
                <w:rFonts w:eastAsia="Arial Unicode MS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ieczęć wykonawcy/wykonawców 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Heading3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WARUNKI GWARANCJI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Zamawiający: Gmina Podegro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Wykonawca: 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: ………………………….</w:t>
      </w:r>
    </w:p>
    <w:p>
      <w:pPr>
        <w:pStyle w:val="Heading2"/>
        <w:jc w:val="left"/>
        <w:rPr>
          <w:rFonts w:ascii="Arial Narrow" w:hAnsi="Arial Narrow" w:eastAsia="Arial Unicode MS" w:cs="Arial Narrow"/>
          <w:b w:val="false"/>
          <w:b w:val="false"/>
          <w:bCs w:val="false"/>
          <w:sz w:val="24"/>
        </w:rPr>
      </w:pPr>
      <w:r>
        <w:rPr>
          <w:rFonts w:eastAsia="Arial Unicode MS" w:cs="Arial Narrow" w:ascii="Arial Narrow" w:hAnsi="Arial Narrow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Gwarancji udzielono na podstawie umowy z dnia ……………, której postanowienia znajdują zastosowanie wobec postępowania gwarancyjnego.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</w:rPr>
      </w:pPr>
      <w:r>
        <w:rPr>
          <w:rFonts w:eastAsia="Arial Unicode MS" w:cs="Arial Narrow" w:ascii="Arial Narrow" w:hAnsi="Arial Narrow"/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ymagania Zamawiającego.  Oświadczenie Wykonawcy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WARUNKI GWARANCJI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Wykonawca oświadcza, że objęte niniejszymi warunkami gwarancyjnymi roboty  wykonane zostały zgodnie z umową,  SIWZ, zasadami wiedzy technicznej i przepisami techniczno-budowlanymi.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) Wykonawca oświadcza, że udziela gwarancji na roboty objęte umową na </w:t>
            </w:r>
            <w:r>
              <w:rPr>
                <w:rFonts w:cs="Arial" w:ascii="Arial" w:hAnsi="Arial"/>
                <w:b/>
                <w:bCs/>
              </w:rPr>
              <w:t xml:space="preserve">okres …… miesięcy, </w:t>
            </w:r>
            <w:r>
              <w:rPr>
                <w:rFonts w:cs="Arial" w:ascii="Arial" w:hAnsi="Arial"/>
              </w:rPr>
              <w:t>z wyłączeniem dostarczonych i zamontowanych w ramach przedmiotowej  umowy urządzeń dla których okres udzielonej przez Wykonawcę  gwarancji jest zgodny z gwarancją udzieloną przez producent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b) Bieg terminu gwarancji rozpoczyna się dnia </w:t>
            </w:r>
            <w:r>
              <w:rPr>
                <w:rFonts w:cs="Arial" w:ascii="Arial" w:hAnsi="Arial"/>
                <w:b/>
              </w:rPr>
              <w:t>…….. r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>c) W okresie ważności gwarancji Wykonawca zobowiązuje się usunąć wszelkie wady przedmiotu umowy bez dodatkowych opłat, z zastrzeżeniem pkt 6.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Heading1"/>
              <w:rPr>
                <w:bCs/>
                <w:i/>
                <w:i/>
              </w:rPr>
            </w:pPr>
            <w:r>
              <w:rPr>
                <w:rFonts w:eastAsia="Arial Narrow" w:cs="Arial Narrow"/>
                <w:bCs/>
                <w:i/>
              </w:rPr>
              <w:t xml:space="preserve"> </w:t>
            </w:r>
            <w:r>
              <w:rPr>
                <w:bCs/>
                <w:i/>
              </w:rPr>
              <w:t>USUWANIE  WAD  I  USTEREK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niezwłocznie zawiadomi Wykonawcę o powstałej wadzie. 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oszenia będą przyjmowane w dni robocze w godzinach od 7:30 do 15:30, od poniedziałku do piątku przez 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el. ………………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ax. 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-mail ……………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głoszenia telefonicznie muszą być potwierdzane w drodze elektronicznej lub korespondencji faksowej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 zobowiązany je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czasie 2 godzin potwierdzić drogą faksową lub elektroniczną otrzymanie od Zamawiającego zgłoszeni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ykonawca oświadcza, że dokona naprawy w terminie do 14 dni, a wady zagrażające bezpieczeństwu użytkowników usunie niezwłoczn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Za zgodą Zamawiającego lub w przypadku, gdy z przyczyn technicznych lub innych, niezależnych od Wykonawcy, nie będzie możliwe usunięcie wady w terminie wskazanym w lit. a), termin naprawy gwarancyjnej może ulec wydłużeniu w zależności od rodzaju wady i możliwości technologicznych jej usunięc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ykonawca zobowiązany jest do zawiadomienia na piśmie Zamawiającego o usunięciu wad oraz o wyznaczeniu terminu odbioru zakwestionowanych uprzednio robót jako wadliwych.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ykonawca nie odpowiada za wady powstałe wskutek zdarzeń losowych lub uszkodzeń mechanicznych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) Wykonawca nie odpowiada za wady, za powstanie których winę ponosi Zamawiający lub osoby trzecie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, dn…………………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wykonawcy/ wykonawców lub pełnomocnika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8:00Z</dcterms:created>
  <dc:creator>Sławek</dc:creator>
  <dc:description/>
  <cp:keywords/>
  <dc:language>en-US</dc:language>
  <cp:lastModifiedBy>Ewa Janur</cp:lastModifiedBy>
  <cp:lastPrinted>2018-09-21T11:48:00Z</cp:lastPrinted>
  <dcterms:modified xsi:type="dcterms:W3CDTF">2018-09-21T09:48:00Z</dcterms:modified>
  <cp:revision>4</cp:revision>
  <dc:subject/>
  <dc:title>(pieczęć wykonawcy/wykonawców )</dc:title>
</cp:coreProperties>
</file>