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1 </w:t>
      </w:r>
    </w:p>
    <w:p>
      <w:pPr>
        <w:pStyle w:val="Standard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9072" w:leader="none"/>
        </w:tabs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9072" w:leader="none"/>
        </w:tabs>
        <w:rPr>
          <w:color w:val="000000"/>
          <w:sz w:val="30"/>
        </w:rPr>
      </w:pPr>
      <w:r>
        <w:rPr>
          <w:color w:val="000000"/>
          <w:sz w:val="30"/>
        </w:rPr>
        <w:t>Oferta cenowa</w:t>
      </w:r>
    </w:p>
    <w:p>
      <w:pPr>
        <w:pStyle w:val="Normal"/>
        <w:widowControl w:val="false"/>
        <w:shd w:fill="FFFFFF" w:val="clear"/>
        <w:spacing w:lineRule="atLeast" w:line="120"/>
        <w:jc w:val="both"/>
        <w:rPr>
          <w:color w:val="000000"/>
          <w:sz w:val="21"/>
        </w:rPr>
      </w:pPr>
      <w:r>
        <w:rPr>
          <w:color w:val="000000"/>
          <w:sz w:val="21"/>
        </w:rPr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980"/>
        <w:gridCol w:w="2670"/>
      </w:tblGrid>
      <w:tr>
        <w:trPr>
          <w:trHeight w:val="7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 / fa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wiązując do zaproszenia, do składania ofert </w:t>
      </w:r>
      <w:r>
        <w:rPr>
          <w:color w:val="000000"/>
          <w:sz w:val="24"/>
          <w:szCs w:val="24"/>
        </w:rPr>
        <w:t>ogłoszonego przez Gminę Podegrodzie</w:t>
      </w:r>
      <w:r>
        <w:rPr>
          <w:sz w:val="24"/>
          <w:szCs w:val="24"/>
        </w:rPr>
        <w:t xml:space="preserve"> na wykonanie map do celów prawnych, zawierających kopię map ewidencyjnych z wykazem synchronizacyjnym (równoważników) na potrzeby przeprowadzania postępowania komunalizacyjnego oraz regulacji stanu prawnego nieruchomości, stanowiących drogi gminne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113" w:after="113"/>
        <w:jc w:val="both"/>
        <w:rPr/>
      </w:pPr>
      <w:r>
        <w:rPr>
          <w:sz w:val="24"/>
          <w:szCs w:val="24"/>
        </w:rPr>
        <w:t>Oferuje (-my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ykonanie zamówienia w zakresie objętym zamówieniem za cenę: </w:t>
      </w:r>
    </w:p>
    <w:p>
      <w:pPr>
        <w:pStyle w:val="Normal"/>
        <w:spacing w:lineRule="auto" w:line="360" w:before="113" w:after="113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................................................................................................................................. złotych brutto </w:t>
      </w:r>
    </w:p>
    <w:p>
      <w:pPr>
        <w:pStyle w:val="Normal"/>
        <w:spacing w:lineRule="auto" w:line="360" w:before="113" w:after="113"/>
        <w:jc w:val="both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 brutto) za wykonanie wszystkich map do celów prawnych obejmujących poniższe nieruchomości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>a) droga gminna nr 293646 K - „Olszana – Koło Zielonki” - działka 371 Olszana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>b) droga gminna nr 293937 K - „Brzezna–Strzyganiec-Chochorowice” - działka nr 200 Brzezna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>c) droga gminna nr 293924 K - „ Brzezna – Strzyganiec - Litacz” - działka 306 Brzezna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 xml:space="preserve">d) droga gminna nr 293964 K - „Chochorowice – Słonka - Łącki” - działki 103, 145, 204, 226 </w:t>
        <w:tab/>
        <w:t xml:space="preserve">Chochorowice,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>e) droga gminna nr 293640 K - „Olszana - Do Bobaka” - działka 326 Olszana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>f) droga gminna nr 293695 K - „Naszacowice – Za las” - działka nr 300/1 Naszacowice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>g) droga gminna nr 293770 K - „Podegrodzie - Osowie” – działka nr  91/1 i 91/2 Podegrodzie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>h) droga gminna nr 293735 K - „Rogi – Na Owieczkę” – działka nr 2 Rogi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>i) droga gminna nr 293785 K - „Podegrodzie – Osowie - Rogi” – działka nr 56 Podegrodzie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>j) droga gminna nr 293731 K  „Rogi – Podroga Osowie” - działka nr 80 Rogi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>k) droga gminna nr 293708 K - „Juraszowa – Łąkta - Rogi” - działka nr 29 Juraszowa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 xml:space="preserve">l) droga gminna nr 293757 K - „Podegrodzie – Podegrodzie – Łąkta Juraszowa, „Opalinka” – </w:t>
        <w:tab/>
        <w:t>działki 418, 512, 513 Podegrodzie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ł) droga gminna nr 293746 K – „Mokra Wieś – Osowie” - działka 363 Mokra Wieś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 xml:space="preserve">m) droga gminna nr 293806 K - „Długołęka – Świerkla - Na Burdok” - działka 93 Długołęka -    </w:t>
        <w:tab/>
        <w:t>Świerkla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 xml:space="preserve">n) droga gminna nr 293800 K - „Długołęka – Świerkla – Kwasowiec Wysokie – działka 94 </w:t>
        <w:tab/>
        <w:tab/>
        <w:t>Długołęka – Świerkla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>o) droga gminna nr 293908 K - „Gostwica – Południowa” - działka 109 Gostwica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>p) droga gminna nr 293916 K - „Brzezna – Do Kułackiego” - działki 55, 83 Brzezna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>r) droga gminna nr 293915 K - „Brzezna – Pod Gwizdor” - działki 83, 86 Brzezna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>s) droga gminna nr 293862 K - „Gostwica – Wierzchowina” - działki 630, 769 Gostwica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>t) droga gminna nr 293756 K - „Podegrodzie – Łazy” - działka 800/1 Podegrodzie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>u) droga gminna nr 293659 K - „Olszanka – Zielona” - działka 118 Olszanka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>w) droga gminna nr 293789 K - „Podegrodzie – Piekielna” - działki 354, 580/2 Podegrodzie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>v) droga gminna nr 293659 K - „Olszanka – Zielona” - działka 118 Olszanka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>w) droga gminna nr 293855 K - „Stadła - Do Stadeł” - działka 204 Stadła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x) droga gminna nr 293932 K - „Brzezna - Do Dąbrowskiego” - działka 325 Brzezna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>y) droga gminna nr 293899 K - „Gostwica – Do Świechowskiego” - działka 219 Gostwica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>z) droga gminna nr 293782 K - „Podegrodzie – Poza Ogrody” - dz. 251 Podegrodzie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ź) droga gminna nr 293774 K - „Podegrodzie – Łaski” - dz. 82, 227/1, 227/3 Podegrodzi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zawiera wszystkie koszty niezbędne do wykonania zamówienia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ługę stanowiącą przedmiot zamówienia wykonam(-y) w terminie 90 dni od dnia podpisania umowy przez stron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Akceptuje(- my) termin płatności </w:t>
      </w:r>
      <w:r>
        <w:rPr>
          <w:b/>
          <w:bCs/>
          <w:sz w:val="24"/>
          <w:szCs w:val="24"/>
        </w:rPr>
        <w:t xml:space="preserve">14 </w:t>
      </w:r>
      <w:r>
        <w:rPr>
          <w:b/>
          <w:sz w:val="24"/>
          <w:szCs w:val="24"/>
        </w:rPr>
        <w:t>dni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Oświadczam (- y), że uważam (-y) się za związanego niniejszą ofertą przez </w:t>
      </w:r>
      <w:r>
        <w:rPr>
          <w:b/>
          <w:bCs/>
          <w:sz w:val="24"/>
          <w:szCs w:val="24"/>
        </w:rPr>
        <w:t xml:space="preserve">30 dni </w:t>
      </w:r>
      <w:r>
        <w:rPr>
          <w:sz w:val="24"/>
          <w:szCs w:val="24"/>
        </w:rPr>
        <w:t xml:space="preserve"> począwszy od pierwszego dnia roboczego po upływie terminu do składania ofert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ługę  wykonam (-y) sam (-i)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przyznania mi/nam zamówienia zobowiązuje (-my) się do zawarcia umowy w miejscu i terminie wyznaczonym przez Zamawiającego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a wraz z wszystkimi załącznikami została złożona na .............. stronach podpisanych i kolejno ponumerowanych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wyborze najkorzystniejszej oferty Zamawiający zawiadomi oferenta, który został wybrany, telefonicznie lub pocztą tradycyjną. </w:t>
      </w:r>
    </w:p>
    <w:p>
      <w:pPr>
        <w:pStyle w:val="Standard"/>
        <w:spacing w:lineRule="atLeast" w:line="32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>* - niepotrzebne skreślić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right="0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right="0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10:57Z</dcterms:created>
  <dc:creator>Gmina Podegrodzie</dc:creator>
  <dc:description/>
  <dc:language>en-US</dc:language>
  <cp:lastModifiedBy/>
  <cp:revision>0</cp:revision>
  <dc:subject/>
  <dc:title/>
</cp:coreProperties>
</file>