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714"/>
      </w:tblGrid>
      <w:tr>
        <w:trPr>
          <w:trHeight w:val="118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23"/>
        <w:gridCol w:w="1394"/>
        <w:gridCol w:w="1665"/>
        <w:gridCol w:w="1453"/>
        <w:gridCol w:w="1784"/>
        <w:gridCol w:w="35"/>
        <w:gridCol w:w="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(km, szt., kg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 w zł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liczba usług/km w roku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ł brutto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przyjazd do poszkodowanego zwierzęcia i przewóz zwierzęcia własnym środkiem transportu (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cena za km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 do miejsca zdarzenia (cena za km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nny pobyt zwierzęcia w przychodni oraz  wizytę lekarską obejmującą: badanie kliniczne także pod kątem obecności mikroczipa, wdrożenie leczenia i zabezpieczenie farmakologiczne:</w:t>
            </w:r>
          </w:p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erwszy dzień pobytu w przychodni</w:t>
            </w:r>
          </w:p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olejne dni pobytu w przychodni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Standard"/>
              <w:bidi w:val="0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anie kliniczne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djęcia RTG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USG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odstawowych badań analitycznych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enie psa przeciw wściekliźnie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enie psa przeciw chorobom zakaźny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obaczenie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chlenie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łożenie mikroczipa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łożenie książeczki zdrowia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/>
            </w:pPr>
            <w:r>
              <w:rPr>
                <w:sz w:val="16"/>
                <w:szCs w:val="16"/>
              </w:rPr>
              <w:t xml:space="preserve">eutanazja nieuleczalnie chorego zwierzęcia,  przechowywanie w chłodni oraz przekazanie do zakładu utylizacyjnego </w:t>
            </w:r>
            <w:r>
              <w:rPr>
                <w:sz w:val="16"/>
                <w:szCs w:val="16"/>
                <w:u w:val="single"/>
              </w:rPr>
              <w:t>(cena za kg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/>
            </w:pPr>
            <w:r>
              <w:rPr>
                <w:sz w:val="16"/>
                <w:szCs w:val="16"/>
              </w:rPr>
              <w:t xml:space="preserve">80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/>
            </w:pPr>
            <w:r>
              <w:rPr>
                <w:sz w:val="16"/>
                <w:szCs w:val="16"/>
              </w:rPr>
              <w:t>świadczenie usług weterynaryjnych w przypadku otrzymania zgłoszenia z udziałem dzikich zwierząt, w tym współudział z właściwymI terenowo służbami Policją, Strażą Pożarną i Kołami łowieckim, w tym zakresie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rylizacja suki do 35 kg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rylizacja suki powyżej 35 kg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tracja  psa do 35 kg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tracja  psa powyżej 35 kg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ylizacja kotki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tracja kota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ypianie ślepych miotów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tLeast" w:line="3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ylizacja suki do 35 kg – 50% dopłata gminy  (1/2 ceny wskazanej w pkt  16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ylizacja suki powyżej 35 kg – 50% dopłata gminy  (1/2 ceny wskazanej w pkt  17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tracja  psa do 35 kg – 50% dopłata gminy  (1/2 ceny wskazanej w pkt  18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tracja  psa powyżej 35 kg –  50% dopłata gminy  (1/2 ceny wskazanej w pkt  19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ylizacja kotki – 50% dopłata gminy  (1/2 ceny  wskazanej w pkt  20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tracja kota  – 50% dopłata gminy  (1/2 ceny wskazanej w pkt  21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spacing w:lineRule="atLeas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bidi w:val="0"/>
        <w:spacing w:lineRule="atLeast" w:line="30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Zamówienie dotyczące realizacji zadania pn.:</w:t>
      </w:r>
    </w:p>
    <w:p>
      <w:pPr>
        <w:pStyle w:val="Standard"/>
        <w:bidi w:val="0"/>
        <w:spacing w:lineRule="atLeast" w:line="300"/>
        <w:jc w:val="center"/>
        <w:rPr/>
      </w:pPr>
      <w:r>
        <w:rPr>
          <w:rFonts w:eastAsia="Times New Roman"/>
          <w:b/>
          <w:i w:val="false"/>
          <w:iCs w:val="false"/>
          <w:sz w:val="22"/>
          <w:szCs w:val="22"/>
        </w:rPr>
        <w:t>„</w:t>
      </w:r>
      <w:r>
        <w:rPr>
          <w:b/>
          <w:i w:val="false"/>
          <w:iCs w:val="false"/>
          <w:sz w:val="22"/>
          <w:szCs w:val="22"/>
        </w:rPr>
        <w:t>Opieka weterynaryjna nad zwierzętami bezdomnymi z terenu Gminy Podegrodzie w tym uczestniczącymi w kolizji drogowej w roku 2019”.</w:t>
      </w:r>
    </w:p>
    <w:p>
      <w:pPr>
        <w:pStyle w:val="Standard"/>
        <w:bidi w:val="0"/>
        <w:spacing w:lineRule="atLeast" w:line="30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Łączny koszt wykonania usługi nie przekroczy kwoty…………………….…..  zł brutto (słownie:….……………………………………………………………………………….…) i obejmuje wszystkie koszty niezbędne do realizacji zamówienia, w tym koszty transportu, badań itp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Usługi będą wykonywane w systemie całodobowym przez 7 dni w tygodniu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 wykonane czynności Zamawiający zapłaci Wykonawcy wynagrodzenie w oparciu o przyjęte przez strony uzgodnione stawki za poszczególne, rzeczywiście wykonane usługi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ostanie dokonana w oparciu o faktury przedłożone przez Wykonawcę wraz z niezbędnymi załącznikami, potwierdzającymi  wykonanie usługi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Usługę stanowiącą przedmiot zamówienia wykonamy w terminie do dnia 31 grudnia 2019 r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kceptujemy termin płatności 30 dni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14 dni począwszy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Usługę zamierzamy wykonać sami*.</w:t>
      </w:r>
    </w:p>
    <w:p>
      <w:pPr>
        <w:pStyle w:val="Normal"/>
        <w:spacing w:lineRule="atLeast" w:line="300"/>
        <w:ind w:left="360" w:right="0" w:hanging="0"/>
        <w:jc w:val="both"/>
        <w:rPr/>
      </w:pPr>
      <w:r>
        <w:rPr>
          <w:b/>
          <w:bCs/>
          <w:sz w:val="20"/>
          <w:szCs w:val="20"/>
        </w:rPr>
        <w:t>8.1</w:t>
      </w:r>
      <w:r>
        <w:rPr>
          <w:sz w:val="22"/>
          <w:szCs w:val="22"/>
        </w:rPr>
        <w:t xml:space="preserve"> Część zamówienia zamierzamy zlecić podwykonawcy (-om)*…………………………</w:t>
      </w:r>
    </w:p>
    <w:p>
      <w:pPr>
        <w:pStyle w:val="Normal"/>
        <w:spacing w:lineRule="atLeast" w:line="30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 miejscu i terminie wyznaczonym przez Zamawiającego.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nia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.</w:t>
      </w:r>
    </w:p>
    <w:p>
      <w:pPr>
        <w:pStyle w:val="Normal"/>
        <w:ind w:left="4956" w:right="0" w:firstLine="7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 osoby – osób upoważnionych </w:t>
      </w:r>
    </w:p>
    <w:p>
      <w:pPr>
        <w:pStyle w:val="Normal"/>
        <w:ind w:left="4956" w:right="0" w:firstLine="714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o składania oświadczeń </w:t>
      </w:r>
    </w:p>
    <w:p>
      <w:pPr>
        <w:pStyle w:val="Normal"/>
        <w:ind w:left="4956" w:right="0" w:firstLine="708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oli w imieniu Wykonawcy).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7:00Z</dcterms:created>
  <dc:creator>1</dc:creator>
  <dc:description/>
  <dc:language>en-US</dc:language>
  <cp:lastModifiedBy/>
  <cp:lastPrinted>2019-01-15T13:47:00Z</cp:lastPrinted>
  <dcterms:modified xsi:type="dcterms:W3CDTF">2019-01-15T12:54:18Z</dcterms:modified>
  <cp:revision>20</cp:revision>
  <dc:subject/>
  <dc:title/>
</cp:coreProperties>
</file>