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7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 wzór um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…….. w dniu ……….. pomięd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Podegrodzie z siedzibą w Podegrodziu 248, w imieniu której występ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r Małgorzata Gromala – Wójt Gminy Podegrodz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mgr Agnieszki Pacholarz – Skarbnika Gminy Podegrod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w rezultacie dokonania przez Zamawiającego  wyboru  Wykonawcy  na  podstawie  art.   4  pkt. 8  ustawy  z dnia 29 stycznia 2004r.  Prawo zamówień publicznych  (tekst jednolity: Dz. U. z 2013 r. poz. 907  z późn. zm.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 a Wykonawca zobowiązuje się 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rozgraniczenia nieruchomości stanowiącej własność Gminy Podegrodzie, oznaczonej ewidencyjnie nr 311 położonej w miejscowości Długołęka – Świerkla, stanowiącej drogę gminną pn. „Za rzekę”, dla której urządzona jest księga wieczysta NS1S/00138045/6, na całej jej długości w celu ustalenia przebiegu granic przez określenie położenia punktów i linii granicznych, utrwalenia tych punktów znakami granicznymi na gruncie, ze wszystkimi działkami sąsiednimi po obu stronach drogi - zgodnie z normami prawnymi obowiązującymi w tym zakresie, tj. ustawą prawo geodezyjne i kartograficzne oraz przepisami szczególnym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a materiałów do wydania decyzji o rozgraniczeniu zgodnie z art. 31, 32, 33, 34 ustawy z dnia 17 maja 1989 r. Prawo geodezyjne i kartograficzne (tekst jednolity: Dz. U. z 2010r. Nr 193 poz. 1287 z późn.  zm.) oraz Rozporządzeniem Ministrów Spraw Wewnętrznych i Administracji oraz Rolnictwa i Gospodarki Żywnościowej z dnia 14 kwietnia 1999r. w sprawie rozgraniczania nieruchomości (Dz. U. z 1999 r. Nr 45, poz. 453) tj. operatu z rozgraniczenia nieruchomości przyjętego do Państwowego Ośrodka Dokumentacji Geodezyjnej i Kartograficznej w Nowym Sącz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czynności objętej zakresem niniejszej umowy innym podmiotom bez pisemnej zgody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swoich obowiązków lub praw (w tym wierzytelności) wynikających z niniejszej umowy na osobę trzecią bez zgody Zamawiającego wyrażonej na piśm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w żaden sposób udostępnić osobom trzecim uzyskanych informacji, które wiążą się z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niezbędną wiedzę, umiejętności, doświadczenie oraz sprzęt wymagany do prawidłowego wykonania przedmiotu niniejszej umowy określonego w §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wykona zlecenie przy użyciu własnych materiałów potrzebnych do ich realizacji, w szczególności przy użyciu własnego sprzę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przedmiotu umowy wynosi 4 miesiące od dnia doręczenia Wykonawcy postanowienia wydanego przez Wójta Gminy Podegrodzie o wszczęciu postępowania rozgraniczeniowego dla działki ewidencyjnej nr 311 położonej w Długołęce – Świerkli, zawierającego upoważnienie dla Wykonawcy do wykonania przedmiotowego rozgranicze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wypłaty wynagrodzenia za prawidłowe i terminowe wykonanie rozgraniczenia, szczegółowo opisanego w § 1 niniejszej umowy, w wysokości …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łownie: /100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wynagrodzenia będzie przedłożony Zamawiającemu, celem wydania decyzji o rozgraniczeniu nieruchomości prawidłowo sporządzony operat z rozgraniczenia nieruchomości przyjęty do Państwowego Ośrodka Dokumentacji Geodezyjnej i Kartograficznej w Nowym Sączu, wraz z poprawnie wystawioną fakturą VA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winna być wystawiony na następujące da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Gmina Podegrodzie, 33-386 Podegrodzie 248 NIP: 734-34-56-3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 tytułu wynagrodzenia za wykonane zlecenie zostanie dokonana jednorazowo przelewem na konto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............................................................................................................................................ w </w:t>
        <w:tab/>
        <w:t xml:space="preserve">terminie 14 dni od doręczenia Zamawiającemu poprawnie wystawionej faktury VAT, z </w:t>
        <w:tab/>
        <w:t>zastrzeżeniem ust. 2 powyż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kreślony w ustępie poprzedzającym uznaje się za dotrzymany, jeżeli w tym terminie nastąpi obciążenie stosowną kwotą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ykonuje dzieło w sposób wadliwy albo sprzeczny z umową, Zamawiający wezwie Wykonawcę do zmiany sposobu wykonania i wyznaczy w tym celu dodatkowy odpowiedni termin odbioru operatu, wynoszący 7 dni. Po bezskutecznym upływie wyznaczonego terminu Zamawiający może od umowy odstąpić albo powierzyć poprawienie zadania innemu geodecie na koszt i ryzyko Wykonawcy.</w:t>
      </w:r>
    </w:p>
    <w:p>
      <w:pPr>
        <w:pStyle w:val="Normal"/>
        <w:numPr>
          <w:ilvl w:val="1"/>
          <w:numId w:val="3"/>
        </w:numPr>
        <w:ind w:left="7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ywanie dzieła w sposób wadliwy lub sprzeczny z umową należy rozumieć w szczególności: niestosowanie się Wykonawcy do przepisów ustawy z dnia 17 maja 1989 r. prawo geodezyjne i kartograficzne (teks jednolity: Dz. U. 2010, nr 193, poz. 1287) oraz przepisów Rozporządzenia Ministrów Spraw Wewnętrznych i Administracji oraz Rolnictwa i Gospodarki Żywnościowej z dnia 14 kwietnia 1999 r. w sprawie rozgraniczania nieruchomości (Dz. U. z 1999 r. Nr 45, poz. 45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opóźnienia  w przedłożeniu Zamawiającemu, prawidłowo sporządzonego operatu z rozgraniczenia nieruchomości, przyjętego do Państwowego Ośrodka Dokumentacji Geodezyjnej i Kartograficznej w Nowym Sączu, w stosunku do terminu wyznaczonego w § 3 niniejszej umowy, Zamawiającemu przysługuje kara umowna w wysokości 1% całości wynagrodzenia brutto określonego w § 4 ust. 1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dochodzenia na zasadach ogólnych odszkodowania uzupełniającego przenoszącego wysokość zastrzeżonej kary umown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odsetki ustawowe za nieterminowe płatności należności wynikających z wystawionej faktur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istnieje obowiązek zapłaty kar umownych przez Wykonawcę, należność z tego tytułu może zostać potrącona z wynagrodzenia Wykonawcy z tytułu realizacji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szelkie szkody wyrządzone Zamawiającemu w związku z niewykonaniem lub nienależytym wykonaniem niniejszej umowy (odpowiedzialność kontraktowa) oraz za szkody wyrządzone Zamawiającemu lub osobom trzecim, w tym w szczególności pracownikom Zamawiającego, przy jej wykonywaniu (odpowiedzialność deliktowa), w tym za szkody wyrządzone przez osoby działające pod jego kierownictwem - jak za działania i zaniechania włas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 oraz pozostałe przepisy powszechnie obowiązują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niniejszej umowy Strony poddają pod rozstrzygnięcie Sądowi właściwemu miejscowo dla siedziby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sporządzona została w trzech jednobrzmiących egzemplarzach, z których dwa egzemplarze otrzymuje Zamawiający, a jeden Wykon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zainteresowanego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360"/>
        </w:tabs>
        <w:ind w:left="36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36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36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36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36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36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36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2:15Z</dcterms:created>
  <dc:creator>Gmina Podegrodzie</dc:creator>
  <dc:description/>
  <dc:language>en-US</dc:language>
  <cp:lastModifiedBy/>
  <cp:revision>0</cp:revision>
  <dc:subject/>
  <dc:title/>
</cp:coreProperties>
</file>