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Standard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  <w:t>Formularz ofertowy</w:t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66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zwa Wykonawc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b w:val="false"/>
                <w:bCs w:val="false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s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bCs w:val="false"/>
                <w:sz w:val="32"/>
                <w:szCs w:val="22"/>
              </w:rPr>
            </w:pPr>
            <w:r>
              <w:rPr>
                <w:b/>
                <w:bCs w:val="false"/>
                <w:sz w:val="3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r telefonu /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b w:val="false"/>
                <w:bCs w:val="false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bCs w:val="false"/>
                <w:sz w:val="32"/>
                <w:szCs w:val="22"/>
              </w:rPr>
            </w:pPr>
            <w:r>
              <w:rPr>
                <w:b/>
                <w:bCs w:val="false"/>
                <w:sz w:val="3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zaproszenia do składania ofert </w:t>
      </w:r>
      <w:r>
        <w:rPr>
          <w:color w:val="000000"/>
          <w:sz w:val="24"/>
          <w:szCs w:val="24"/>
        </w:rPr>
        <w:t>Gminy Podegrodzie</w:t>
      </w:r>
      <w:r>
        <w:rPr>
          <w:sz w:val="24"/>
          <w:szCs w:val="24"/>
        </w:rPr>
        <w:t xml:space="preserve"> na wykonanie </w:t>
      </w:r>
      <w:r>
        <w:rPr>
          <w:b/>
          <w:bCs/>
          <w:sz w:val="24"/>
          <w:szCs w:val="24"/>
        </w:rPr>
        <w:t>rozgraniczenia działki ewidencyjnej nr 311 położonej w Długołęce – Świerkli, stanowiącej drogę gminną „Za rzekę” na całej jej długości, od wszystkich działek ją otaczających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sz w:val="24"/>
          <w:szCs w:val="24"/>
        </w:rPr>
        <w:t>Oferuje (-m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zamówienia w zakresie objętym zamówieniem za cenę: </w:t>
      </w:r>
    </w:p>
    <w:p>
      <w:pPr>
        <w:pStyle w:val="Normal"/>
        <w:spacing w:lineRule="auto" w:line="36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>Wartość rozgraniczenia działki 311 położonej w Długołęce – Świerkli na całej jej długości, od wszystkich działek ją otaczających wynosi ...................................................................................... złotych brutt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wiera wszystkie koszty niezbędne do wykonania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sługę stanowiącą przedmiot zamówienia wykonam(-y) w terminie 4 miesięcy od dnia wydania przez Wójta Gminy Podegrodzie postanowienia o wszczęciu postępowania rozgraniczeniowego dla działki 311 w Długołęce - Świerkl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(- my) termin płatności </w:t>
      </w:r>
      <w:r>
        <w:rPr>
          <w:b/>
          <w:bCs/>
          <w:sz w:val="24"/>
          <w:szCs w:val="24"/>
        </w:rPr>
        <w:t xml:space="preserve">14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 xml:space="preserve">od dnia doręczenia prawidłowo wystawionej Faktury VA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 (- y), że uważam (-y) się za związanego niniejszą ofertą przez </w:t>
      </w:r>
      <w:r>
        <w:rPr>
          <w:b/>
          <w:bCs/>
          <w:sz w:val="24"/>
          <w:szCs w:val="24"/>
        </w:rPr>
        <w:t xml:space="preserve">30 dni </w:t>
      </w:r>
      <w:r>
        <w:rPr>
          <w:sz w:val="24"/>
          <w:szCs w:val="24"/>
        </w:rPr>
        <w:t xml:space="preserve"> począwszy od pierwszego dnia roboczego po upływie terminu do składania ofer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y), że całość zamówienia wykonam(-y) własnymi sił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mi/nam zamówienia zobowiązuje (-my) się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 wszystkimi załącznikami została złożona na .............. stronach podpisanych i kolejno ponumerowa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jkorzystniejszej oferty Zamawiający zawiadomi oferenta, który został wybrany telefonicznie lub pocztą tradycyjną. </w:t>
      </w:r>
    </w:p>
    <w:p>
      <w:pPr>
        <w:pStyle w:val="Standard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0:03Z</dcterms:created>
  <dc:creator>Gmina Podegrodzie</dc:creator>
  <dc:description/>
  <dc:language>en-US</dc:language>
  <cp:lastModifiedBy>Gmina Podegrodzie</cp:lastModifiedBy>
  <dcterms:modified xsi:type="dcterms:W3CDTF">2014-12-16T08:01:05Z</dcterms:modified>
  <cp:revision>1</cp:revision>
  <dc:subject/>
  <dc:title/>
</cp:coreProperties>
</file>