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UCHWAŁA</w:t>
        <w:br/>
        <w:t>PAŃSTWOWEJ KOMISJI WYBORCZEJ</w:t>
        <w:br/>
      </w:r>
      <w:r>
        <w:rPr>
          <w:sz w:val="26"/>
          <w:szCs w:val="26"/>
        </w:rPr>
        <w:t>z dnia 25 września 2015 r.</w:t>
        <w:br/>
      </w:r>
      <w:r>
        <w:rPr>
          <w:bCs/>
          <w:sz w:val="26"/>
          <w:szCs w:val="26"/>
        </w:rPr>
        <w:t xml:space="preserve">w sprawie warunków oraz sposobu wykorzystania techniki elektronicznej 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  <w:sz w:val="26"/>
          <w:szCs w:val="26"/>
        </w:rPr>
        <w:t>w wyborach do Sejmu Rzeczypospolitej Polskiej i do Senatu Rzeczypospolitej Polskiej, zarządzonych na dzień 25 października 2015 r.</w:t>
      </w:r>
    </w:p>
    <w:p>
      <w:pPr>
        <w:pStyle w:val="Normal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Na podstawie art. 162 § 1 pkt 1 i 2 oraz § 2 ustawy z dnia 5 stycznia 2011 r. – Kodeks wyborczy (Dz. U. Nr 21, poz. 112, z późn. zm.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) Państwowa Komisja Wyborcza uchwala, co następuje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1. Ustala się warunki oraz sposób wykorzystania techniki elektronicznej, jako narzędzia wspomagającego prace: obwodowych komisji wyborczych, gmin, okręgowych komisji wyborczych oraz Państwowej Komisji Wyborczej, w </w:t>
      </w:r>
      <w:r>
        <w:rPr>
          <w:bCs/>
          <w:sz w:val="26"/>
          <w:szCs w:val="26"/>
        </w:rPr>
        <w:t>wyborach do Sejmu Rzeczypospolitej Polskiej i do Senatu Rzeczypospolitej Polskiej, zarządzonych na dzień 25 października 2015 r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. Wykorzystanie techniki elektronicznej nie zastępuje tradycyjnego, dotychczasowego ręcznego liczenia głosów przez obwodowe komisje wyborcze oraz konieczności porównania przez okręgowe komisje wyborcze danych zawartych </w:t>
        <w:br/>
        <w:t>w systemie z dostarczonymi protokołami głosowania w obwodzi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§ 2. 1. Warunkiem korzystania przez podmioty, o których mowa w § 1 ust. 1, z techniki elektronicznej jest używanie wyłącznie oprogramowania zaakceptowanego przez Państwową Komisję Wyborczą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W przypadkach określonych w odrębnych uchwałach Państwowej Komisji Wyborczej dopuszczalne jest korzystanie z arkusza kalkulacyjnego dostarczonego przez Państwową Komisję Wyborczą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§ 3. 1. System informatyczny Wsparcie Organów Wyborczych (WOW) umożliw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wprowadzenie i przechowywanie danych o komitetach wyborcz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wprowadzenie i przechowywanie danych o terytorialnym zasięgu działania okręgowych komisji wyborcz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wprowadzenie i przechowywanie danych o okręgach wyborczych i obwodach głosowania oraz o składach okręgowych i obwodowych komisji wyborcz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 xml:space="preserve">wprowadzenie i przechowywanie informacji o listach kandydatów na posłów </w:t>
        <w:br/>
        <w:t>i o kandydatach na senatorów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prowadzenie i przechowywanie danych o liczbie mieszkańców, o liczbie wyborców, o liczbie udzielonych pełnomocnictw do głosowania, o liczbie wydanych zaświadczeń o prawie do głosowania, o liczbie wysłanych pakietów wyborczych oraz o liczbie osób dopisanych i skreślonych ze spisu wyborców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gotowanie danych do składu obwieszczeń o zarejestrowanych listach kandydatów na posłów i o zarejestrowanych kandydatach na senatorów oraz danych do kart do głosowania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dwukrotne przekazanie, w trakcie głosowania, danych o liczbie osób uprawnionych do głosowania ujętych w spisach wyborców oraz o liczbie wydanych wyborcom kart do głosowania w stałych obwodach głosowania utworzonych w kraj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druk formularzy protokołów głosowania dla właściwej obwodowej komisji wyborcz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wprowadzenie wszystkich danych zawartych w protokołach głosowania w obwodzie oraz przechowywanie tych da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wsparcie sprawdzenia pod względem zgodności arytmetycznej poprawności ustalenia wyników głosowania w obwodz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porządzenie, w formie wydruku, projektów protokołów głosowania w obwodzie z ewentualnym zestawieniem błędów oraz raportem ostrzeżeń, ułatwiającymi sprawdzenie zgodności arytmetycznej poprawności ustalenia wyników głosowania w obwodz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pisanie danych z protokołów głosowania w postaci pliku na elektronicznym nośniku da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kazanie z obwodowej komisji wyborczej do właściwej terytorialnie okręgowej komisji wyborczej, za pośrednictwem pełnomocnika okręgowej komisji wyborczej w gminie, danych o wynikach głosowania w obwodz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weryfikację oraz zatwierdzenie przez okręgową komisję wyborczą zgodności danych elektronicznych otrzymanych z obwodowej komisji wyborczej z protokołami głosowania przekazanymi przez obwodową komisję wyborczą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sporządzenie wydruków kontrolnych zawierających dane z protokołów głosowania w poszczególnych obwodach z właściwości terytorialnej okręgowej komisji wyborcz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zsumowanie wyników głosowania na obszarze właściwości okręgowej komisji wyborcz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słanie zweryfikowanych przez okręgową komisję wyborczą wyników głosowania w obwodach do Państwowej Komisji Wyborcz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zsumowanie wyników głosowania i wyników wyborów w okręgach wyborcz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sporządzenie, w formie wydruku, projektów protokołów głosowania i protokołów wyborów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weryfikację przez Państwową Komisję Wyborczą zgodności danych elektronicznych otrzymanych z okręgowej komisji wyborczej z danymi z protokołów wyników głosowania i wyników wyborów w okręgach wyborczych dostarczonymi przez komisje okręgow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sumowanie przez Państwową Komisję Wyborczą zbiorczych wyników głosowania i wyników wyborów na obszarze kraj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sporządzenie, w formie wydruku, projektów obwieszczeń Państwowej Komisji Wyborczej o wynikach wyborów do Sejmu i o wynikach wyborów do Senat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chowywanie danych zawartych w protokołach głosowania w obwodach, w okręgach wyborczych i w skali kraj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2. System informatyczny zapewnia Państwowej Komisji Wyborczej wgląd we wszystkie dane z protokołów głosowania w obwodzie, wprowadzone do systemu informatycznego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3. System informatyczny zapewnia przesyłanie danych obejmujących wyniki głosowania przez internet, z zapewnieniem bezpieczeństwa komunikacji i autoryzacji oraz poprawności i integralności przekazanych danych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§ 4. Obsługę informatyczną Państwowej Komisji Wyborczej zapewnia Szef Krajowego Biura Wyborczego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§ 5. 1. Obsługę informatyczną okręgowej komisji wyborczej zapewnia dyrektor właściwej delegatury Krajowego Biura Wyborczego przy pomocy pełnomocnika ds. informatyki okręgowej komisji wyborczej, podporządkowanego przewodniczącemu komisj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2. Pełnomocnik ds. informatyki okręgowej komisji wyborczej nadzoruje pracę zespołu informatycznego. W skład zespołu informatycznego okręgowej komisji wyborczej, oprócz pełnomocnika ds. informatyki wchodzą osoby zatrudnione przez dyrektora delegatury Krajowego Biura Wyborczego na podstawie umowy cywilnoprawnej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6. 1. Obsługę informatyczną obwodowej komisji wyborczej zapewnia wójt (burmistrz, prezydent miasta) w ramach zadań zleconych gminie, powołując w tym celu operatora informatycznej obsługi obwodowej komisji wyborczej. Wójt (burmistrz, prezydent miasta) zapewnia też niezbędny sprzęt teleinformatyczny oraz dostęp do internet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2. Zadania operatora, o którym mowa w ust. 1, może wykonywać członek obwodowej komisji wyborczej, w tym także osoba wskazana do składu tej komisji przez wójta (burmistrza, prezydenta miasta)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Wójt (burmistrz, prezydent miasta), po uzgodnieniu z właściwym miejscowo dyrektorem delegatury Krajowego Biura Wyborczego, powołuje koordynatora gminnego odpowiedzialnego w szczególności za szkolenie operatorów obsługi informatycznej obwodowych komisji wyborczych, jak też za wsparcie techniczne obsługi informatycznej tych komisji i pełnomocnika okręgowej komisji wyborczej w gminie. Dopuszcza się możliwość powołania koordynatorów gminnych przez okręgową komisję wyborczą i zatrudnienie tych osób przez dyrektora delegatury Krajowego Biura Wyborczego na podstawie umowy cywilnoprawnej. W takiej sytuacji wójt nie powołuje koordynatora gminnego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4. Wójt (burmistrz, prezydent miasta) w ramach zadań zleconych gminie, zapewnia, po uzgodnieniu z właściwym miejscowo dyrektorem delegatury Krajowego Biura Wyborczego, udostępnienie sprzętu teleinformatycznego niezbędnego dla wykonania zadań pełnomocnika okręgowej komisji wyborczej w gminie oraz koordynatora gminnego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§ 7. Szczegółowy zakres zadań osób uczestniczących w obsłudze informatycznej określi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Szef Krajowego Biura Wyborczego – w odniesieniu do osób odpowiedzialnych </w:t>
        <w:br/>
        <w:t>za wsparcie informatyczne prac Państwowej Komisji Wyborczej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2) dyrektor delegatury Krajowego Biura Wyborczego po porozumieniu z właściwą okręgową komisją wyborczą w odniesieniu do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pełnomocnika ds. informatyki okręgowej komisji wyborczej oraz innych osób stanowiących zespół informatyczny okręgowej komisji wyborczej,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) pełnomocników okręgowych komisji wyborczych w gminach,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) powołanych przez okręgową komisję wyborczą koordynatorów gminnych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3) wójt (burmistrz, prezydent miasta) po porozumieniu z właściwym miejscowo dyrektorem delegatury Krajowego Biura Wyborczego w odniesieniu do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) powołanego przez wójta (burmistrza, prezydenta miasta) koordynatora gminnego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b) operatorów informatycznej obsługi obwodowych komisji wyborczych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§ 8. Uchwała wchodzi w życie z dniem podjęcia i podlega ogłoszeniu.</w:t>
      </w:r>
    </w:p>
    <w:p>
      <w:pPr>
        <w:pStyle w:val="Normal"/>
        <w:spacing w:lineRule="auto" w:line="360"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sz w:val="26"/>
          <w:szCs w:val="26"/>
        </w:rPr>
        <w:t>Zastępca Przewodniczącego</w:t>
        <w:br/>
        <w:t>Państwowej Komisji Wyborczej</w:t>
      </w:r>
    </w:p>
    <w:p>
      <w:pPr>
        <w:pStyle w:val="Normal"/>
        <w:spacing w:lineRule="auto" w:line="360"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Sylwester Marciniak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) </w:t>
        <w:tab/>
        <w:t>Zmiany wymienionej ustawy zostały ogłoszone w Dz. U. z 2011 r. Nr 26, poz. 134, Nr 94, poz. 550, Nr 102, poz. 588, Nr 134, poz. 777, Nr 147, poz. 881, Nr 149, poz. 889, Nr 171, poz. 1016 i Nr 217, poz. 1281,  z 2012 r. poz. 849, 951 i 1529 oraz z 2014 r. poz. 179, 180 i 1072 oraz z 2015 r. 1043, 1044 i 10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1:00Z</dcterms:created>
  <dc:creator>Rafal</dc:creator>
  <dc:description/>
  <dc:language>en-US</dc:language>
  <cp:lastModifiedBy>Lech Gajzler</cp:lastModifiedBy>
  <cp:lastPrinted>2015-07-15T22:49:00Z</cp:lastPrinted>
  <dcterms:modified xsi:type="dcterms:W3CDTF">2015-09-24T09:41:00Z</dcterms:modified>
  <cp:revision>2</cp:revision>
  <dc:subject/>
  <dc:title/>
</cp:coreProperties>
</file>