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7/201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sierp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powołania Obwodowych Komisji ds. Referendum dla przeprowadzenia na terenie Gminy Podegrodzie referendum ogólnokrajowego</w:t>
      </w:r>
      <w:r>
        <w:rPr>
          <w:rFonts w:cs="Tahoma"/>
          <w:b/>
          <w:bCs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0" w:right="0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0" w:right="0" w:firstLine="708"/>
        <w:rPr/>
      </w:pPr>
      <w:r>
        <w:rPr/>
        <w:t>Na podstawie art.13 ust. 1 ustawy z dnia 14 marca 2003 r. o referendum ogólnokrajowym (t.j. Dz. U. z 2015 r., poz. 318) oraz § 7 ust.2  Rozporządzenia Ministra Spraw Wewnętrznych i Administracji z dnia 30 kwietnia 2003 r. w sprawie sposobu zgłaszania kandydatów do obwodowych komisji do spraw referendum w referendum ogólnokrajowym oraz powoływania komisji  (Dz.U. Nr 74, poz. 671, z późn.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Obwodowe Komisje ds. Referendum dla przeprowadzenia na terenie Gminy Podegrodzie referendum ogólnokrajowego</w:t>
      </w:r>
      <w:r>
        <w:rPr>
          <w:rFonts w:cs="Tahoma"/>
        </w:rPr>
        <w:t xml:space="preserve"> zarządzonego na dzień 6 września 2015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w sposób zwyczajowo przyjęty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-) mgr Małgorzata Grom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Wójt Gminy Podegrodzi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 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147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Podegrodzie z dnia  13 sierpnia 2015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Wykaz członków  </w:t>
      </w:r>
      <w:r>
        <w:rPr>
          <w:b/>
          <w:bCs/>
          <w:i/>
        </w:rPr>
        <w:t>Obwodowych Komisji ds. Referendum powołanych dla przeprowadzenia na terenie Gminy Podegrodzie referendum ogólnokrajowego</w:t>
      </w:r>
      <w:r>
        <w:rPr>
          <w:rFonts w:cs="Tahoma"/>
          <w:b/>
          <w:bCs/>
          <w:i/>
        </w:rPr>
        <w:t xml:space="preserve"> zarządzonego na dzień 6 września 2015 r.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05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ds. referendum</w:t>
            </w:r>
          </w:p>
        </w:tc>
      </w:tr>
      <w:tr>
        <w:trPr>
          <w:trHeight w:val="38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  - Brzezna 4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ur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cza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oan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r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e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z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czep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fred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gmun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eata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ło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 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piel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höneich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06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 - Brzezna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cz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ch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elas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f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ł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dwi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abi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eś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g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l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 -Długołęka–Świerkla 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cyl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ot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zak- Czop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gusła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k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ard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da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e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do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rzy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 - Gostwica 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2"/>
        <w:gridCol w:w="139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3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miał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skół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ocze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of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rk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mcz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mół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rdar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ładysław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ręb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 - Mokra Wieś 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bi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a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-Łagan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basti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eni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i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k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cw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e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u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dęg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Żan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j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g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bi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sz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 - Rogi 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ał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tas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zi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b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ocze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t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óze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ma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rnade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iu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sty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ral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ek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ż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08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 - Naszacowice 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pień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ch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zez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ry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to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rkie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śnia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ro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ojanowski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05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 - Juraszowa 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sty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i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u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e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b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ysz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est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ter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ęb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ra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onisław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ur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zej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pierz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 - Olszana 1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n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oniec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rcz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ba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ya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wo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walaniec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rzej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wo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jnarow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dziony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udi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bac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ekar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 - Olszanka 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gusław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bania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rażyn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eksand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ęż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e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mi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ła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alczy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ygmun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szu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yr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kadi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zimierz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eliński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non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ławomir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jmej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 - Podegrodzie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gelik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koś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ligó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zyszto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reneu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las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ami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bignie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ęcin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toniec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daś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kub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wczyk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n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ór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4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 - Podrzecze 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miał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w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we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niar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cw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ot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ąc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mar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usz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mil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rze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ut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6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 - Stadł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4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62"/>
        <w:gridCol w:w="1461"/>
        <w:gridCol w:w="2710"/>
        <w:gridCol w:w="80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ie imi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zwisko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ata</w:t>
            </w:r>
          </w:p>
        </w:tc>
        <w:tc>
          <w:tcPr>
            <w:tcW w:w="1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ciuszek</w:t>
            </w:r>
          </w:p>
        </w:tc>
        <w:tc>
          <w:tcPr>
            <w:tcW w:w="8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dł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us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ukas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gas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ysty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yaszek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elińsk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dwig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bała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zimier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walkowski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ta - Fiut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ng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rzew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dwik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ińska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hełmiec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9:00Z</dcterms:created>
  <dc:creator>Preferred Customer</dc:creator>
  <dc:description/>
  <dc:language>en-US</dc:language>
  <cp:lastModifiedBy>Sekretarz</cp:lastModifiedBy>
  <cp:lastPrinted>2015-08-13T11:24:00Z</cp:lastPrinted>
  <dcterms:modified xsi:type="dcterms:W3CDTF">2015-08-13T09:32:00Z</dcterms:modified>
  <cp:revision>29</cp:revision>
  <dc:subject/>
  <dc:title/>
</cp:coreProperties>
</file>