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 dnia 27 lipca 2015 roku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 numerach i granicach obwodów głosowania, wyznaczonych siedzibach obwodowych komisji do spraw referendum, lokalach obwodowych komisji do spraw referendum dostosowanych do potrzeb wyborców niepełnosprawnych uprawnionych do udziału w referendum a także o możliwości głosowania korespondencyjnego i przez pełnomocnika w referendum ogólnokrajowym zarządzonym na dzień 6 września 2015 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ahoma"/>
        </w:rPr>
        <w:t xml:space="preserve">Na podstawie art. 6 ust. 5 ustawy z dnia 14 marca 2003 r. o referendum ogólnokrajowym (t.j. Dz. U. z 2015 r., poz. 318) w związku z art. 16 </w:t>
      </w:r>
      <w:r>
        <w:rPr/>
        <w:t>§</w:t>
      </w:r>
      <w:r>
        <w:rPr>
          <w:rFonts w:cs="Tahoma"/>
        </w:rPr>
        <w:t xml:space="preserve"> 1 i </w:t>
      </w:r>
      <w:r>
        <w:rPr/>
        <w:t>§</w:t>
      </w:r>
      <w:r>
        <w:rPr>
          <w:rFonts w:cs="Tahoma"/>
        </w:rPr>
        <w:t xml:space="preserve"> 2 ustawy z dnia 5 stycznia 2011 roku – Kodeks Wyborczy (Dz. U. Nr 21, poz. 112, z późn. zm.) oraz Uchwały Rady Gminy Podegrodzie Nr XXVII/270/2012 z dnia  21 grudnia 2012 r. w sprawie podziału Gminy Podegrodzie na stałe obwody głosowania, ustalenia ich numerów, granic oraz siedzib obwodowych komisji wyborczych, </w:t>
      </w:r>
      <w:r>
        <w:rPr>
          <w:rFonts w:cs="Tahoma"/>
          <w:bCs/>
        </w:rPr>
        <w:t xml:space="preserve">Wójt Gminy Podegrodzie podaje do publicznej wiadomości informację </w:t>
      </w:r>
      <w:r>
        <w:rPr>
          <w:rFonts w:cs="Tahoma"/>
        </w:rPr>
        <w:t>o numerach i granicach obwodów głosowania, wyznaczonych siedzibach obwodowych komisji do spraw referendum, lokalach obwodowych komisji do spraw referendum dostosowanych do potrzeb wyborców niepełnosprawnych uprawnionych do udziału w referendum a także o możliwości głosowania korespondencyjnego i przez pełnomocnika w referendum ogólnokrajowym zarządzonym na dzień 6 września 2015 r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27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64"/>
        <w:gridCol w:w="6465"/>
        <w:gridCol w:w="20"/>
      </w:tblGrid>
      <w:tr>
        <w:trPr/>
        <w:tc>
          <w:tcPr>
            <w:tcW w:w="1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bwodu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</w:t>
            </w:r>
          </w:p>
        </w:tc>
        <w:tc>
          <w:tcPr>
            <w:tcW w:w="64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ds. Referendum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Sołectwo Brzezna 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Brzezn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na 447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Chochorowice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Parafialny w Brzeznej – (Strzygańcu)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zna 244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Długołęka –Świerkla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Długołęce – Świerkl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łęka – Świerkla 64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Gostwica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Gostwic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twica 27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Mokra Wieś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Mokrej Wsi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a Wieś 141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Rogi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Rog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i 53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Naszacowice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w Naszacowic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cowice 96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Juraszowa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Juraszowej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szowa 48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Olszana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Olszan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na 127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Olszanka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Olszanc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anka 24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Podegrodzie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Podegrodzi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grodzie 6, 33-386 Podegrodzie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isja wyznaczona do celów głosowania korespondencyjnego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Podrzecze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nica OSP w Podrzeczu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zecze 44, 33-386 Podegrodzie</w:t>
            </w:r>
          </w:p>
        </w:tc>
      </w:tr>
      <w:tr>
        <w:trPr/>
        <w:tc>
          <w:tcPr>
            <w:tcW w:w="10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łectwo Stadła</w:t>
            </w:r>
          </w:p>
        </w:tc>
        <w:tc>
          <w:tcPr>
            <w:tcW w:w="6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Stadłach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ła 30, 33-386 Podegrodzie</w:t>
            </w:r>
          </w:p>
        </w:tc>
      </w:tr>
    </w:tbl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/>
      </w:pPr>
      <w:r>
        <w:rPr/>
        <w:t>Lokale obwodowych komisji ds. referendum będą otwarte w dniu głosowania 6 września 2015 r. (niedziela) w godzinach od 6.00 do 22.00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Przed przystąpieniem do głosowania wyborca będzie obowiązany okazać obwodowej komisji ds. referendum dowód osobisty lub inny dokument umożliwiający stwierdzenie tożsamości.</w:t>
      </w:r>
    </w:p>
    <w:p>
      <w:pPr>
        <w:pStyle w:val="Tyt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yt"/>
        <w:jc w:val="both"/>
        <w:rPr/>
      </w:pPr>
      <w:r>
        <w:rPr>
          <w:iCs/>
        </w:rPr>
        <w:t>Korespondencyjnie</w:t>
      </w:r>
      <w:r>
        <w:rPr>
          <w:b w:val="false"/>
          <w:iCs/>
        </w:rPr>
        <w:t xml:space="preserve"> może głosować każdy wyborca. </w:t>
      </w:r>
      <w:r>
        <w:rPr>
          <w:b w:val="false"/>
        </w:rPr>
        <w:t>Obwodowe komisje ds. referendum, które mają siedziby w lokalach dostosowanych do potrzeb wyborców niepełnosprawnych, są komisjami właściwymi dla celów głosowania korespondencyjnego w kraju. Zamiar głosowania korespondencyjnego należy zgłosić Wójtowi Gminy Podegrodzie w terminie do dnia 24 sierpnia 2015 r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 przypadku zgłoszenia przez wyborcę niepełnosprawnego zamiaru głosowania korespondencyjnego, głosowanie za pośrednictwem pełnomocnika jest wyłączone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W przypadku udzielenia przez wyborcę niepełnosprawnego pełnomocnictwa do głosowania, głosowanie korespondencyjne jest wyłączone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/>
      </w:pPr>
      <w:r>
        <w:rPr>
          <w:b w:val="false"/>
        </w:rPr>
        <w:t xml:space="preserve">Wyborca niepełnosprawny o znacznym lub umiarkowanym stopniu niepełnosprawności w rozumieniu ustawy z dnia 27 sierpnia 1997 r. o rehabilitacji zawodowej i społecznej oraz zatrudnianiu osób niepełnosprawnych (t.j. Dz. U. z 2011 r. Nr 127, poz.721 z póżń.zm.) oraz wyborca, który najpóźniej              w dniu głosowania kończy 75 lat, może w terminie do dnia 28 sierpnia 2015 r. złożyć wniosek do Wójta Gminy Podegrodzie o sporządzenie aktu </w:t>
      </w:r>
      <w:r>
        <w:rPr/>
        <w:t>pełnomocnictwa</w:t>
      </w:r>
      <w:r>
        <w:rPr>
          <w:b w:val="false"/>
        </w:rPr>
        <w:t xml:space="preserve"> do głosowania w jego imieniu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/>
      </w:pPr>
      <w:r>
        <w:rPr>
          <w:b w:val="false"/>
          <w:color w:val="000000"/>
        </w:rPr>
        <w:t xml:space="preserve">Wyborcy niepełnosprawni mogą składać pisemne wnioski o </w:t>
      </w:r>
      <w:r>
        <w:rPr>
          <w:color w:val="000000"/>
        </w:rPr>
        <w:t>dopisanie ich do spisu osób uprawnionych do udziału w referendum</w:t>
      </w:r>
      <w:r>
        <w:rPr>
          <w:b w:val="false"/>
          <w:color w:val="000000"/>
        </w:rPr>
        <w:t xml:space="preserve"> w obwodach głosowania dostosowanych do potrzeb wyborców niepełnosprawnych w terminie do dnia 1 września 2015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r. w Urzędzie Gminy Podegrodzie. </w:t>
      </w:r>
    </w:p>
    <w:p>
      <w:pPr>
        <w:pStyle w:val="Ty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tym samym terminie pisemne wnioski o dopisanie ich do spisu osób uprawnionych do udziału w referendum w wybranym przez siebie obwodzie głosowania mogą składać pozostali wyborcy.</w:t>
      </w:r>
    </w:p>
    <w:p>
      <w:pPr>
        <w:pStyle w:val="Ty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ezodstpw"/>
        <w:bidi w:val="0"/>
        <w:jc w:val="both"/>
        <w:rPr/>
      </w:pPr>
      <w:r>
        <w:rPr>
          <w:rFonts w:cs="Times New Roman" w:ascii="Times New Roman" w:hAnsi="Times New Roman"/>
        </w:rPr>
        <w:t xml:space="preserve">Wyborca zmieniający miejsce pobytu przed dniem referendum otrzymuje na wniosek zgłoszony pisemnie, telefaksem lub w formie elektronicznej </w:t>
      </w:r>
      <w:r>
        <w:rPr>
          <w:rFonts w:cs="Times New Roman" w:ascii="Times New Roman" w:hAnsi="Times New Roman"/>
          <w:b/>
        </w:rPr>
        <w:t>zaświadczenie</w:t>
      </w:r>
      <w:r>
        <w:rPr>
          <w:rFonts w:cs="Times New Roman" w:ascii="Times New Roman" w:hAnsi="Times New Roman"/>
        </w:rPr>
        <w:t xml:space="preserve"> o prawie do głosowania w miejscu pobytu w dniu wyborów. Zaświadczenie wydaje się do godziny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nia  4 września 2015 r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Bezodstpw"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świadczenie można odebrać za pokwitowaniem osobiście lub przez upoważnioną pisemnie osobę.</w:t>
      </w:r>
    </w:p>
    <w:p>
      <w:pPr>
        <w:pStyle w:val="Tyt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Informacje w sprawach rejestru wyborców i spisu osób uprawnionych do udziału w referendum, udzielania pełnomocnictwa, głosowania korespondencyjnego oraz zaświadczeń o prawie do głosowania można uzyskać w Urzędzie Gminy Podegrodzie (Podegrodzie 248, parter – sala obsługi mieszkańców – stanowisko ewidencji ludności i dowodów osobistych) albo pod nr telefonów: (18) 4140778 lub                     w formie elektronicznej na adres e-mail gmina@podegrodzie.pl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    </w:t>
        <w:tab/>
        <w:tab/>
        <w:tab/>
        <w:t>Wójt Gminy Podegrodz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(-) mgr Małgorzata Gromala</w:t>
        <w:tab/>
        <w:tab/>
      </w:r>
    </w:p>
    <w:sectPr>
      <w:type w:val="nextPage"/>
      <w:pgSz w:w="11906" w:h="16838"/>
      <w:pgMar w:left="851" w:right="102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overflowPunct w:val="false"/>
      <w:autoSpaceDE w:val="false"/>
      <w:spacing w:before="60" w:after="60"/>
      <w:jc w:val="center"/>
      <w:textAlignment w:val="baseline"/>
    </w:pPr>
    <w:rPr>
      <w:rFonts w:eastAsia="Times New Roman"/>
      <w:b/>
      <w:kern w:val="2"/>
      <w:szCs w:val="20"/>
    </w:rPr>
  </w:style>
  <w:style w:type="paragraph" w:styleId="Par">
    <w:name w:val="par"/>
    <w:qFormat/>
    <w:pPr>
      <w:widowControl/>
      <w:suppressAutoHyphens w:val="true"/>
      <w:overflowPunct w:val="false"/>
      <w:autoSpaceDE w:val="false"/>
      <w:bidi w:val="0"/>
      <w:spacing w:before="60" w:after="60"/>
      <w:ind w:left="539" w:right="0" w:hanging="369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UG Podegrodzie</dc:creator>
  <dc:description/>
  <dc:language>en-US</dc:language>
  <cp:lastModifiedBy>Sekretarz</cp:lastModifiedBy>
  <cp:lastPrinted>2015-07-27T08:56:00Z</cp:lastPrinted>
  <dcterms:modified xsi:type="dcterms:W3CDTF">2015-07-27T07:42:00Z</dcterms:modified>
  <cp:revision>88</cp:revision>
  <dc:subject/>
  <dc:title>OBWIESZCZENIE</dc:title>
</cp:coreProperties>
</file>