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left="0" w:right="1340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77" r="-301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  <w:br/>
        <w:t xml:space="preserve">O UPŁYWIE TERMINÓW ZWIĄZANYCH </w:t>
        <w:br/>
        <w:t>Z UPRAWNIENIAMI WYBORCÓW NIEPEŁNOSPRAWNYCH</w:t>
        <w:br/>
        <w:t xml:space="preserve"> w wyborach do rad gmin, rad powiatów i sejmików województw </w:t>
        <w:br/>
        <w:t xml:space="preserve">oraz wójtów, burmistrzów i prezydentów miast </w:t>
        <w:br/>
        <w:t xml:space="preserve">zarządzonych na dzień 21 października 2018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Termin zgłoszenia </w:t>
      </w:r>
      <w:r>
        <w:rPr>
          <w:b/>
        </w:rPr>
        <w:t>zamiaru głosowania korespondencyjnego</w:t>
      </w:r>
      <w:r>
        <w:rPr/>
        <w:t xml:space="preserve"> upływa w dniu 8 października 2018 r. (termin wydłużony w związku z art. 9 § 2 Kodeksu Wyborczego).</w:t>
        <w:br/>
        <w:t xml:space="preserve">Termin zgłoszenie zamiaru glosowanie korespondencyjnego w ponownym głosowaniu  (tzw. II tura), w przypadku niezgłoszenia zamiaru przed pierwszym głosowaniem, upływa 25 października 2018 r. </w:t>
        <w:br/>
        <w:t>Zgłoszenia dokonuje się w godzinach pracy delegatury Krajowego Biura Wyborczego obsługującego komisarza wybor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right="0" w:hanging="426"/>
        <w:jc w:val="both"/>
        <w:rPr/>
      </w:pPr>
      <w:r>
        <w:rPr/>
        <w:t xml:space="preserve">Termin złożenia </w:t>
      </w:r>
      <w:r>
        <w:rPr>
          <w:b/>
        </w:rPr>
        <w:t>wniosku o sporządzenia aktu pełnomocnictwa</w:t>
      </w:r>
      <w:r>
        <w:rPr/>
        <w:t xml:space="preserve"> upływa w dniu 12 października 2018 r. 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/>
      </w:pPr>
      <w:r>
        <w:rPr/>
        <w:t xml:space="preserve">Termin złożenia wniosku o sporządzenie aktu pełnomocnictwa w ponownym głosowaniu (tzw. II tura), w przypadku niezłożenia wniosku przed pierwszym głosowaniem, upływa 26 października 2018 r. </w:t>
        <w:br/>
        <w:t xml:space="preserve">Wniosek należy złożyć w godzinach pracy urzędu gmin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right="0" w:hanging="426"/>
        <w:jc w:val="both"/>
        <w:rPr/>
      </w:pPr>
      <w:r>
        <w:rPr/>
        <w:t xml:space="preserve">Termin złożenia wójtowi </w:t>
      </w:r>
      <w:r>
        <w:rPr>
          <w:b/>
        </w:rPr>
        <w:t>oświadczenia o cofnięciu pełnomocnictwa</w:t>
      </w:r>
      <w:r>
        <w:rPr/>
        <w:t xml:space="preserve"> upływa w dniu  19 października 2018 r. Oświadczenie należy złożyć w godzinach pracy urzędu gminy. Po upływie tego terminu oświadczenie takie można złożyć obwodowej komisji wyborczej ds. przeprowadzenia głosowania w dniu głosowania tj. w dniu 21 października 2018 r. w godzinach od 7.00 do 21.00, pod warunkiem, że pełnomocnik jeszcze nie oddał gło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right="0" w:hanging="426"/>
        <w:jc w:val="both"/>
        <w:rPr/>
      </w:pPr>
      <w:r>
        <w:rPr/>
        <w:t xml:space="preserve">Termin złożenia </w:t>
      </w:r>
      <w:r>
        <w:rPr>
          <w:b/>
        </w:rPr>
        <w:t>wniosku o dopisanie do spisu wyborców</w:t>
      </w:r>
      <w:r>
        <w:rPr/>
        <w:t xml:space="preserve"> </w:t>
      </w:r>
      <w:r>
        <w:rPr>
          <w:szCs w:val="26"/>
        </w:rPr>
        <w:t>w wybranym przez siebie obwodzie głosowania w okręgu wyborczym właściwym ze względu na miejsce jego stałego zamieszkania</w:t>
      </w:r>
      <w:r>
        <w:rPr/>
        <w:t>, w tym w obwodzie właściwym dla lokalu przystosowanego do potrzeb osób niepełnosprawnych upływa w dniu 16 października 2018 r., a przed ponownym głosowaniem – w dniu 30 października 2018 r.</w:t>
      </w:r>
    </w:p>
    <w:p>
      <w:pPr>
        <w:pStyle w:val="Normal"/>
        <w:suppressAutoHyphens w:val="true"/>
        <w:spacing w:lineRule="auto" w:line="360"/>
        <w:ind w:left="426" w:right="0" w:hanging="0"/>
        <w:jc w:val="both"/>
        <w:rPr/>
      </w:pPr>
      <w:r>
        <w:rPr/>
        <w:t>Wniosek należy złożyć w godzinach pracy urzędu gminy.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0.9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right="0" w:hanging="0"/>
      <w:outlineLvl w:val="1"/>
    </w:pPr>
    <w:rPr>
      <w:i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left="0" w:right="0"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9:00Z</dcterms:created>
  <dc:creator>Lech Gajzler</dc:creator>
  <dc:description/>
  <dc:language>en-US</dc:language>
  <cp:lastModifiedBy>Marcin Lisiak</cp:lastModifiedBy>
  <cp:lastPrinted>2018-08-09T12:53:00Z</cp:lastPrinted>
  <dcterms:modified xsi:type="dcterms:W3CDTF">2018-09-13T08:25:00Z</dcterms:modified>
  <cp:revision>5</cp:revision>
  <dc:subject/>
  <dc:title>Szablon - Państwowa Komisja Wyborcza</dc:title>
</cp:coreProperties>
</file>