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 dnia 21 sierpnia 2018 roku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 okręgach wyborczych, ich granicach, numerach i liczbie radnych wybieranych w każdym okręgu wyborczym oraz o wyznaczonej siedzibie Gminnej Komisji Wyborczej dla wyborów do Rady Gminy Podegrodzie zarządzonych na dzień 21 października 2018 r.</w:t>
      </w:r>
    </w:p>
    <w:p>
      <w:pPr>
        <w:pStyle w:val="Normal"/>
        <w:jc w:val="both"/>
        <w:rPr/>
      </w:pPr>
      <w:r>
        <w:rPr/>
        <w:t xml:space="preserve">Na podstawie art. 422 ustawy z dnia 5 stycznia 2011 r. Kodeks wyborczy (t. j. Dz. U. z 2018 r. poz. 754, z późn. zm.) w związku z Uchwałą nr  XXXVI/426/2018 Rady Gminy Podegrodzie z dnia 26 marca 2018 roku w sprawie </w:t>
      </w:r>
      <w:r>
        <w:rPr>
          <w:bCs/>
        </w:rPr>
        <w:t xml:space="preserve">podziału Gminy Podegrodzie na okręgi wyborcze oraz ustalenia ich granic, numerów i liczby radnych wybieranych w każdym okręgu wyborczym oraz zgodnie                                         z Rozporządzeniem Prezesa Rady Ministrów z dnia 13 sierpnia 2018 r. w sprawie zarządzenia  wyborów </w:t>
      </w:r>
      <w:r>
        <w:rPr/>
        <w:t>do rad gmin, rad powiatów, sejmików województw i rad dzielnic m. st. Warszawy oraz wyborów wójtów, burmistrzów i prezydentów miast (Dz. U. z 2018 r. poz.1561)</w:t>
      </w:r>
      <w:r>
        <w:rPr>
          <w:bCs/>
        </w:rPr>
        <w:t xml:space="preserve"> </w:t>
      </w:r>
      <w:r>
        <w:rPr/>
        <w:t xml:space="preserve">– podaje się do publicznej wiadomości informację o okręgach wyborczych, ich granicach, numerach i liczbie radnych wybieranych w każdym okręgu wyborczym oraz o wyznaczonej siedzibie Gminnej Komisji Wyborczej dla wyborów do Rady Gminy Podegrodzie zarządzonych na dzień 21 października 2018 r. </w:t>
      </w:r>
    </w:p>
    <w:p>
      <w:pPr>
        <w:pStyle w:val="Bezodstpw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50"/>
        <w:gridCol w:w="244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okręgu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zba wybieranych radnych w okręgu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Brzezna </w:t>
            </w:r>
            <w:r>
              <w:rPr/>
              <w:t>od granicy z Gminą Stary Sącz lewą stroną potoku Brzeźnianka patrząc od ujścia do rzeki Dunajec do skrzyżowania z drogą powiatową relacji Chełmiec-Naszacowice a następnie lewą stroną drogi powiatowej Brzezna-Brzezna Litacz – Wysokie do skrzyżowania z drogą gminną relacji Strzyganiec – Litacz a następnie lewą stroną drogi gminnej relacji Strzyganiec – Litacz do skrzyżowania z drogą gminną relacji Strzyganiec – Gajówka a następnie lewą stroną drogi gminnej relacji Strzyganiec – Gajówka do granicy z Gminą Limanow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pozostałej części do granicy z sołectwami Długołęka- Świerkla, Gostwica i Stadła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Brzezna </w:t>
            </w:r>
            <w:r>
              <w:rPr/>
              <w:t>od granicy z Gminą Stary Sącz prawą stroną potoku Brzeźnianka patrząc od ujścia do rzeki Dunajec do skrzyżowania z drogą powiatową relacji Chełmiec-Naszacowice a następnie prawą stroną drogi powiatowej Brzezna-Brzezna Litacz – Wysokie do skrzyżowania z drogą gminną relacji Strzygniec -Chochorowice a następnie prawą stroną drogi gminnej relacji Strzyganiec - Chochorowice do skrzyżowania z drogą gminną Zapadliska a następnie prawą stroną drogi gminnej Zapadliska do granicy z Sołectwem Chochorowice. W pozostałej części do granicy z Sołectwem Podrzecze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Brzezna </w:t>
            </w:r>
            <w:r>
              <w:rPr/>
              <w:t xml:space="preserve">od centrum wsi Brzezna (skrzyżowanie drogi powiatowej  relacji Brzezna- Brzezna Litacz – Wysokie z drogą gminną relacji Strzyganiec- Chochorowice) prawą stroną drogi powiatowej relacji Brzezna – Brzezna Litacz - Wysokie   do skrzyżowania z drogą gminną relacji Strzyganiec – Litacz a następnie prawą stroną drogi gminnej relacji Strzyganiec – Litacz do skrzyżowania z drogą gminną relacji Strzyganiec – Gajówka a następnie prawą stroną drogi gminnej relacji Strzyganiec-Gajówka do końca drogi na granicy z Gminą Limanowa. W pozostałej części do granicy z Gminą Chełmiec.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o Długołęka-Świerkl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Gostwica </w:t>
            </w:r>
            <w:r>
              <w:rPr/>
              <w:t>z prawej strony od skrzyżowania drogi powiatowej relacji  Podegrodzie- Mokra Wieś- Jastrzębie z drogą gminną Krzaki Gostwickie do skrzyżowania z drogą powiatową relacji Stadła-Długołęka- Przyszowa w centrum Gostwicy a następnie z prawej strony drogi gminnej Wierzchowina do granicy z Sołectwem Brzezna (skrzyżowanie z drogą powiatową relacji Brzezna – Brzezna Litacz- Wysokie) a w pozostałych częściach  do granic z sołectwami Mokra Wieś, Podegrodzie, Stadła, Brzezna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Gostwica </w:t>
            </w:r>
            <w:r>
              <w:rPr/>
              <w:t>z lewej strony od skrzyżowania drogi powiatowej relacji  Podegrodzie- Mokra Wieś- Jastrzębie z drogą gminną Krzaki Gostwickie do skrzyżowania z drogą powiatową relacji Stadła-Długołęka- Przyszowa w  centrum Gostwicy a następnie z lewej strony drogi gminnej Wierzchowina do granicy z Sołectwem Brzezna (skrzyżowanie z drogą powiatową relacji Brzezna – Brzezna Litacz- Wysokie) a w pozostałych częściach do granic z sołectwami Mokra Wieś, Długołęka – Świerkla, Brzezna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o Mokra Wieś, Sołectwo Rogi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ołectwo Naszacowice, Sołectwo Juraszowa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b/>
              </w:rPr>
              <w:t>Sołectwo Olszana</w:t>
            </w:r>
            <w:r>
              <w:rPr/>
              <w:t xml:space="preserve"> od granicy z Sołectwem Naszacowice z prawej strony drogi gminnej ,,Do Bobaka” (Budzyń) do skrzyżowania z drogą powiatową relacji Zalesie  - Jadamwola  -  Olszana następnie tą drogą powiatową do skrzyżowania z drogą powiatową relacji Łącko - Naszacowice (przy Szkole Podstawowej w Olszanie) , a następnie do skrzyzowania z drogą gminną – ,,Równia” i dalej tą drogą do granicy  z Gminą Łącko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b/>
              </w:rPr>
              <w:t>Sołectwo Olszana</w:t>
            </w:r>
            <w:r>
              <w:rPr/>
              <w:t xml:space="preserve"> od granicy z Sołectwem Naszacowice z lewej strony drogi gminnej ,,Do Bobaka” (Budzyń) do skrzyżowania z drogą powiatową relacji Zalesie  - Jadamwola  -  Olszana następnie tą drogą powiatową do skrzyżowania z drogą powiatową relacji Łącko - Naszacowice (przy Szkole Podstawowej w Olszanie) , a następnie do skrzyzowania z drogą gminną – ,,Równia” i dalej tą drogą do granicy  z Gminą Łącko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o Olszank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Podegrodzie </w:t>
            </w:r>
            <w:r>
              <w:rPr/>
              <w:t>od granicy z Sołectwem Naszacowice, z lewej strony drogi powiatowej relacji Chełmiec – Naszacowice a następnie od lewej strony skrzyżowania w centrum Podegrodzia z drogą powiatową relacji Podegrodzie - Mokra Wieś - Jastrzębie do lewej strony skrzyżowania z drogą gminną Stadła Podegrodzkie Gostwica i do granicy z sołectwami Stadła, Gostwica, Mokra Wieś, Rogi, Juraszowa, Naszacowice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Sołectwo Podegrodzie </w:t>
            </w:r>
            <w:r>
              <w:rPr/>
              <w:t>od granicy z Sołectwem Naszacowice, z prawej strony drogi powiatowej relacji Chełmiec – Naszacowice a następnie od prawej strony skrzyżowania w centrum Podegrodzia z drogą powiatową relacji Podegrodzie – Mokra Wieś -Jastrzębie do prawej strony skrzyżowania z drogą gminną Stadła Podegrodzkie Gostwica i do granicy z sołectwami Stadła, Naszacowice i Gminą Stary Sącz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o Podrzecze, Sołectwo Chochorowi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o Stadł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</w:rPr>
        <w:t xml:space="preserve">Siedziba Gminnej Komisji Wyborczej w Podegrodziu mieści się w budynku Urzędu Gminy Podegrodzie – 33-386 Podegrodzie 248 (I piętro, pokój nr 34). </w: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(-) Wójt Gminy Podegrodz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mgr Małgorzata Gromala</w:t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UG Podegrodzie</dc:creator>
  <dc:description/>
  <dc:language>en-US</dc:language>
  <cp:lastModifiedBy>Sekretarz</cp:lastModifiedBy>
  <cp:lastPrinted>2018-08-20T16:39:00Z</cp:lastPrinted>
  <dcterms:modified xsi:type="dcterms:W3CDTF">2018-08-21T12:01:00Z</dcterms:modified>
  <cp:revision>50</cp:revision>
  <dc:subject/>
  <dc:title>OBWIESZCZENIE</dc:title>
</cp:coreProperties>
</file>