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2"/>
        <w:gridCol w:w="8036"/>
      </w:tblGrid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 Brzeznej  - Brzezna 44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9685</wp:posOffset>
                </wp:positionV>
                <wp:extent cx="9034145" cy="214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462"/>
                              <w:gridCol w:w="1461"/>
                              <w:gridCol w:w="2568"/>
                              <w:gridCol w:w="2268"/>
                              <w:gridCol w:w="5898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-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ia 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rc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żen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koś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 Bronisława Komorowskiego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ga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Magdaleny Ogórek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sz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Żelas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tonie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żbieta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chönei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1.5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462"/>
                        <w:gridCol w:w="1461"/>
                        <w:gridCol w:w="2568"/>
                        <w:gridCol w:w="2268"/>
                        <w:gridCol w:w="5898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-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ia 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rc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żen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koś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 Bronisława Komorowskieg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ga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Magdaleny Ogórek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 xml:space="preserve"> 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sz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Żelas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onie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żbieta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chönei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8043"/>
      </w:tblGrid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om Parafialny w Brzeznej – (Strzygańcu) - Brzezna 2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  <w:i/>
          <w:i/>
          <w:vanish/>
        </w:rPr>
      </w:pPr>
      <w:r>
        <w:rPr>
          <w:b/>
          <w:bCs/>
          <w:i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3970</wp:posOffset>
                </wp:positionV>
                <wp:extent cx="9034145" cy="214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48"/>
                              <w:gridCol w:w="1443"/>
                              <w:gridCol w:w="274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mół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kra Wieś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nat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cy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dwig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i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ab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ystyn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ya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chał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ien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tryk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roto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dama Jarubasa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chal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acownik wskazany przez Wójta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1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48"/>
                        <w:gridCol w:w="1443"/>
                        <w:gridCol w:w="274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mół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kra Wieś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nat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cy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dwig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i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ab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ystyn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ya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chał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ien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tryk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cin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roto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dama Jarubasa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chal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acownik wskazany przez Wójt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Długołęce – Świerkli -Długołęka–Świerkla 6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36830</wp:posOffset>
                </wp:positionV>
                <wp:extent cx="9034145" cy="21463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47"/>
                              <w:gridCol w:w="1474"/>
                              <w:gridCol w:w="271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gumił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stan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–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b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żbiet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ya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– 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ndrzeja Dudy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ik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dzio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zabel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dę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ng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len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Żelaz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Pawła Kukiza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l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– 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2.9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47"/>
                        <w:gridCol w:w="1474"/>
                        <w:gridCol w:w="271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gumił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stan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–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b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żbiet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ya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– 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ndrzeja Dudy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ik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dzio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zabel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dę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ng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len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Żelaz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Pawła Kukiza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l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– 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Gostwicy - Gostwica 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3655</wp:posOffset>
                </wp:positionV>
                <wp:extent cx="9034145" cy="27457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40"/>
                              <w:gridCol w:w="1484"/>
                              <w:gridCol w:w="2710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usz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ładysław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stant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– 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miał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et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iuł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muł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Długołęka - Świerkl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ndrzeja Dudy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icj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bał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ylwi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Żelas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mczy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dama Jarubasa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gdalena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Żelaz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Pawła Kuk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jnar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216.2pt;mso-wrap-distance-left:0pt;mso-wrap-distance-right:7.05pt;mso-wrap-distance-top:0pt;mso-wrap-distance-bottom:0pt;margin-top:2.6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40"/>
                        <w:gridCol w:w="1484"/>
                        <w:gridCol w:w="2710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usz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ładysław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stant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– 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miał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et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uł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muł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ługołęka - Świerkl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ndrzeja Dudy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cj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bał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lwi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Żelas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mczy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dama Jarubasa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gdalena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Żelaz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Pawła Kuk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nar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Mokrej Wsi - Mokra Wieś 14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38735</wp:posOffset>
                </wp:positionV>
                <wp:extent cx="9034145" cy="24460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11"/>
                              <w:gridCol w:w="1480"/>
                              <w:gridCol w:w="274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umo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toni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b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ward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ózef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terl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y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ik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mół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szacowic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ndrzeja Dudy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abała - Łagan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usz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zysztof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uchał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we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eusz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dę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lbin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a</w:t>
                                  </w:r>
                                </w:p>
                              </w:tc>
                              <w:tc>
                                <w:tcPr>
                                  <w:tcW w:w="2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sz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kra Wieś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acownik wskazany przez Wójta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92.6pt;mso-wrap-distance-left:0pt;mso-wrap-distance-right:7.05pt;mso-wrap-distance-top:0pt;mso-wrap-distance-bottom:0pt;margin-top:3.0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11"/>
                        <w:gridCol w:w="1480"/>
                        <w:gridCol w:w="274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umo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toni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b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ward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ózef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terl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y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ik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mół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szacowic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ndrzeja Dudy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bała - Łagan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usz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zysztof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uchał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we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eusz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dę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lbin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a</w:t>
                            </w:r>
                          </w:p>
                        </w:tc>
                        <w:tc>
                          <w:tcPr>
                            <w:tcW w:w="2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sz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kra Wieś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acownik wskazany przez Wójta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Rogach - Rogi 5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71755</wp:posOffset>
                </wp:positionH>
                <wp:positionV relativeFrom="paragraph">
                  <wp:posOffset>56515</wp:posOffset>
                </wp:positionV>
                <wp:extent cx="9034145" cy="21463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71"/>
                              <w:gridCol w:w="1441"/>
                              <w:gridCol w:w="2722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nin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ugn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styn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kas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Juraszow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ylwi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dzio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at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ndrzeja Dudy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udziń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mysław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rdę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ek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zyż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szacowic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acownik wskazany przez Wójta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4.4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71"/>
                        <w:gridCol w:w="1441"/>
                        <w:gridCol w:w="2722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nin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ugn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styn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kas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uraszow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lwi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dzio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at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ndrzeja Dudy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udziń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zemysław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rdę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ek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zyż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szacowic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acownik wskazany przez Wójta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  <w:gridCol w:w="8060"/>
      </w:tblGrid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Świetlica Wiejska w Naszacowicach - Naszacowice 9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30480</wp:posOffset>
                </wp:positionV>
                <wp:extent cx="9034145" cy="244602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448"/>
                              <w:gridCol w:w="1439"/>
                              <w:gridCol w:w="2746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cańd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li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ięb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kra Wieś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ach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Magdaleny Ogórek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ika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r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szacowic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dzio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rkadiusz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jdu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zimierz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walkow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dama Jarubasa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wona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or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92.6pt;mso-wrap-distance-left:0pt;mso-wrap-distance-right:7.05pt;mso-wrap-distance-top:0pt;mso-wrap-distance-bottom:0pt;margin-top:2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448"/>
                        <w:gridCol w:w="1439"/>
                        <w:gridCol w:w="2746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cańd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li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ięb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kra Wieś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ch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Magdaleny Ogórek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ika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r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szacowic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dzio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kadiusz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jdu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zimierz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walkow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dama Jarubasa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wona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or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6"/>
        <w:gridCol w:w="8032"/>
      </w:tblGrid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Juraszowej - Juraszowa 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26670</wp:posOffset>
                </wp:positionV>
                <wp:extent cx="9034145" cy="21463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61"/>
                              <w:gridCol w:w="1480"/>
                              <w:gridCol w:w="269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ng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ligó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ren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esław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b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afa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hleb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ancisze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at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ik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zczepania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li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tonie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dama Jarubasa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usz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drzej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pierz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Juraszow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acownik wskazany przez Wójta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2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61"/>
                        <w:gridCol w:w="1480"/>
                        <w:gridCol w:w="269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ng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ligó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ren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esław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b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fa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hleb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ancisze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at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ik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zczepania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li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onie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dama Jarubasa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usz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rzej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pierz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Juraszow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acownik wskazany przez Wójta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ie - Olszana 12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71755</wp:posOffset>
                </wp:positionH>
                <wp:positionV relativeFrom="paragraph">
                  <wp:posOffset>38735</wp:posOffset>
                </wp:positionV>
                <wp:extent cx="9034145" cy="24460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44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45"/>
                              <w:gridCol w:w="1501"/>
                              <w:gridCol w:w="2688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weli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moli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drzej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dłowsk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raży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dzion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ochorowic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iolett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ładysław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at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k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ndrzeja Dudy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rot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cheń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mil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aulin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jdu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żbiet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walczy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eka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racownik wskazany przez Wójta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92.6pt;mso-wrap-distance-left:0pt;mso-wrap-distance-right:7.05pt;mso-wrap-distance-top:0pt;mso-wrap-distance-bottom:0pt;margin-top:3.0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45"/>
                        <w:gridCol w:w="1501"/>
                        <w:gridCol w:w="2688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welin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moli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rzej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dłowsk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ażyn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dziony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ochorowic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iolett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ładysław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at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k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ndrzeja Dudy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rot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cheń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mil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ulin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jdu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żbiet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walczy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eka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acownik wskazany przez Wójta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ance - Olszanka 2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71755</wp:posOffset>
                </wp:positionH>
                <wp:positionV relativeFrom="paragraph">
                  <wp:posOffset>26670</wp:posOffset>
                </wp:positionV>
                <wp:extent cx="9034145" cy="21463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461"/>
                              <w:gridCol w:w="1468"/>
                              <w:gridCol w:w="2704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podmiotu zgłaszającego </w:t>
                                  </w:r>
                                  <w:r>
                                    <w:rPr>
                                      <w:b/>
                                    </w:rPr>
                                    <w:t>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nieszk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iu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cin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tanisław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tonie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ygmun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k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ndrzeja Dudy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ylwi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ystyn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ya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Jacka Wilka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jnar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k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aulina 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Iwona</w:t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jnar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astazja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śk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k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2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461"/>
                        <w:gridCol w:w="1468"/>
                        <w:gridCol w:w="2704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podmiotu zgłaszającego </w:t>
                            </w:r>
                            <w:r>
                              <w:rPr>
                                <w:b/>
                              </w:rPr>
                              <w:t>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nieszk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u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cin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anisław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tonie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ygmun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k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ndrzeja Dudy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lwi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ystyn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ya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Jacka Wilka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nar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k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aulina 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wona</w:t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nar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astazja</w:t>
                            </w:r>
                          </w:p>
                        </w:tc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śk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k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Podegrodziu - Podegrodzie 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  <w:vanish/>
        </w:rPr>
      </w:pPr>
      <w:r>
        <w:rPr>
          <w:b/>
          <w:i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71755</wp:posOffset>
                </wp:positionH>
                <wp:positionV relativeFrom="paragraph">
                  <wp:posOffset>46990</wp:posOffset>
                </wp:positionV>
                <wp:extent cx="9034145" cy="232156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32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61"/>
                              <w:gridCol w:w="1490"/>
                              <w:gridCol w:w="2541"/>
                              <w:gridCol w:w="2126"/>
                              <w:gridCol w:w="6040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rab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Janusza Korwin – Mik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laudi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wsian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dwig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tarb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ndrzeja Du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łgorzat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aligó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egrodzie 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Jacka Wilka                      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ofi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cja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lchaw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Olszana 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Mariana Janusza Kowalskiego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tarzyn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ernadeta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ącze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lina</w:t>
                                  </w:r>
                                </w:p>
                              </w:tc>
                              <w:tc>
                                <w:tcPr>
                                  <w:tcW w:w="1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ór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82.8pt;mso-wrap-distance-left:0pt;mso-wrap-distance-right:7.05pt;mso-wrap-distance-top:0pt;mso-wrap-distance-bottom:0pt;margin-top:3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61"/>
                        <w:gridCol w:w="1490"/>
                        <w:gridCol w:w="2541"/>
                        <w:gridCol w:w="2126"/>
                        <w:gridCol w:w="6040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rab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Janusza Korwin – Mik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laudi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wsian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dwig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tarb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ndrzeja Du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łgorzat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aligó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egrodzie 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Jacka Wilka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ofi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cja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lchaw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Olszana 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Mariana Janusza Kowalskieg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tarzyn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ernadeta</w:t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ącze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ina</w:t>
                            </w:r>
                          </w:p>
                        </w:tc>
                        <w:tc>
                          <w:tcPr>
                            <w:tcW w:w="1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ór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8028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rażnica OSP w Podrzeczu - Podrzecze 4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71755</wp:posOffset>
                </wp:positionH>
                <wp:positionV relativeFrom="paragraph">
                  <wp:posOffset>39370</wp:posOffset>
                </wp:positionV>
                <wp:extent cx="9034145" cy="21463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1397"/>
                              <w:gridCol w:w="1463"/>
                              <w:gridCol w:w="277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ylwi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nga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miał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oann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mań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rzecz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Magdaleny Ogórek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ng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ucw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Podrzecze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ndrzeja Dudy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 xml:space="preserve"> 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w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or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rosław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skół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jche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enon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ławomir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ejm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okra Wieś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169pt;mso-wrap-distance-left:0pt;mso-wrap-distance-right:7.05pt;mso-wrap-distance-top:0pt;mso-wrap-distance-bottom:0pt;margin-top:3.1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1397"/>
                        <w:gridCol w:w="1463"/>
                        <w:gridCol w:w="277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ylwi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nga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miał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oann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mań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rzecz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Magdaleny Ogórek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 xml:space="preserve"> 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ng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ucw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rzecze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ndrzeja Dudy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 xml:space="preserve"> 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w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r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rosław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skół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jche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enon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ławomir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ejmej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okra Wieś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Informacja o składach</w:t>
      </w:r>
      <w:r>
        <w:rPr>
          <w:b/>
          <w:i/>
        </w:rPr>
        <w:t xml:space="preserve">  Obwodowych Komisji Wyborczych w Gminie Podegrodzie powołanych dla przeprowadzenia wyborów Prezydenta</w:t>
      </w:r>
      <w:r>
        <w:rPr>
          <w:b/>
          <w:bCs/>
          <w:i/>
        </w:rPr>
        <w:t xml:space="preserve"> Rzeczypospolitej Polskiej  zarządzonych  na  dzień  10 maja  2015 r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8041"/>
      </w:tblGrid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r obwodu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 siedziby obwodowej komisji wyborczej</w:t>
            </w:r>
          </w:p>
        </w:tc>
      </w:tr>
      <w:tr>
        <w:trPr/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Stadłach - Stadła 3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71755</wp:posOffset>
                </wp:positionH>
                <wp:positionV relativeFrom="paragraph">
                  <wp:posOffset>47625</wp:posOffset>
                </wp:positionV>
                <wp:extent cx="9034145" cy="27457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4145" cy="274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1429"/>
                              <w:gridCol w:w="1452"/>
                              <w:gridCol w:w="2753"/>
                              <w:gridCol w:w="2268"/>
                              <w:gridCol w:w="5756"/>
                            </w:tblGrid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mię 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rugie imię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isko kandyda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 zamieszkania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zwa podmiotu zgłaszającego – FUNKC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rszul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nar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 Janusza Korwin – Mikk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rzewodniczą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gat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ciu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 Bronisława Komorow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aroli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mag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gdaleny Ogór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r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Zofi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urkow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mitet Wyborczy Kandydata na Prezydenta Rzeczypospolitej Polskiej Andrzeja Dudy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Zastępca Przewodnicząc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rystyn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tyas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Jacka Wil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ojciech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Jaskół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Brzezn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Mariana Janusza Kowalsk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Łukasz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iotr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ączek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Stadł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Adama Jarub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laudi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nn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iasto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Gostwica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mitet Wyborczy Kandydata na Prezydenta Rzeczypospolitej Polskiej Pawła Kuki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żbieta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udwika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osińsk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Chełmiec </w:t>
                                  </w:r>
                                </w:p>
                              </w:tc>
                              <w:tc>
                                <w:tcPr>
                                  <w:tcW w:w="5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acownik wskazany przez Wójt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.35pt;height:216.2pt;mso-wrap-distance-left:0pt;mso-wrap-distance-right:7.05pt;mso-wrap-distance-top:0pt;mso-wrap-distance-bottom:0pt;margin-top:3.7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1429"/>
                        <w:gridCol w:w="1452"/>
                        <w:gridCol w:w="2753"/>
                        <w:gridCol w:w="2268"/>
                        <w:gridCol w:w="5756"/>
                      </w:tblGrid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mię 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ugie imię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isko kandyda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zamieszkania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zwa podmiotu zgłaszającego – FUNKC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rszul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nar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 Janusza Korwin – Mikk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Przewodniczą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gat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ciu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 Bronisława Komorow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aroli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mag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gdaleny Ogór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r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Zofi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urkow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mitet Wyborczy Kandydata na Prezydenta Rzeczypospolitej Polskiej Andrzeja Dudy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shd w:fill="FFFF00" w:val="clear"/>
                              </w:rPr>
                              <w:t>Zastępca Przewodnicząc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rystyn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tyas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Jacka Wil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ojciech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Jaskół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Brzezn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Mariana Janusza Kowalsk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Łukasz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iotr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ączek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adł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Adama Jarub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laudi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n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iasto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Gostwica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mitet Wyborczy Kandydata na Prezydenta Rzeczypospolitej Polskiej Pawła Kuki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żbieta</w:t>
                            </w:r>
                          </w:p>
                        </w:tc>
                        <w:tc>
                          <w:tcPr>
                            <w:tcW w:w="1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udwika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osińsk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Chełmiec </w:t>
                            </w:r>
                          </w:p>
                        </w:tc>
                        <w:tc>
                          <w:tcPr>
                            <w:tcW w:w="5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acownik wskazany przez Wójt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52:00Z</dcterms:created>
  <dc:creator>Preferred Customer</dc:creator>
  <dc:description/>
  <dc:language>en-US</dc:language>
  <cp:lastModifiedBy>Sekretarz</cp:lastModifiedBy>
  <cp:lastPrinted>2015-04-24T17:59:00Z</cp:lastPrinted>
  <dcterms:modified xsi:type="dcterms:W3CDTF">2015-04-24T16:41:00Z</dcterms:modified>
  <cp:revision>26</cp:revision>
  <dc:subject/>
  <dc:title/>
</cp:coreProperties>
</file>