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Zarządzenie Nr 113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Podegrodz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4 czerwca 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:  nadania Regulaminu Organizacyjnego Urzęd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3 ust. 1 i ust. 2 ustawy z dnia 8 marca 1990 r. o samorządzie gminnym </w:t>
      </w:r>
    </w:p>
    <w:p>
      <w:pPr>
        <w:pStyle w:val="Normal"/>
        <w:jc w:val="both"/>
        <w:rPr/>
      </w:pPr>
      <w:r>
        <w:rPr>
          <w:sz w:val="24"/>
          <w:szCs w:val="24"/>
        </w:rPr>
        <w:t>(tekst jednolity:. Dz. U. z 2001 r. Nr 142, poz. 1591 z późn. zm.)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ję Urzędowi Gminy Podegrodzie Regulamin Organizacyjny w brzmieniu ustalonym                         w załączniku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ecam pracownikom i kierownikom komórek organizacyjnych Urzędu Gminy Podegrodzie dostosowanie oznaczeń akt spraw będących w toku do postanowień niniejszego regulaminu na zasadach wskazanych w przepisach rozporządzenia Prezesa Rady Ministrów z dnia 18 stycznia 2011 r. w sprawie instrukcji kancelaryjnej, jednolitych rzeczowych wykazów akt oraz instrukcji              w sprawie organizacji i zakresu działania archiwów zakła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ecam kierownikom komórek organizacyjnych Urzędu Gminy Podegrodzie przekazanie dostosowanych do postanowień niniejszego regulaminu zakresów czynności pracowników kierowanych przez nich komórek oraz uzyskanie pisemnej akceptacji przez pracowników zakresów czynności w nowym brzmieniu, w terminie do dnia 11 lipca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dzór nad wykonaniem zarządzenia powierzam Sekretarz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ulamin organizacyjny podlega ogłoszeniu w formie wywieszenia na tablicy ogłoszeń  znajdującej się w Urzędzie Gminy i umieszczeniu na stronie internetowej Urzędu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rządzenie wchodzi w życie z dniem 27 czerwca 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 dniem wejścia w życie niniejszego zarządzenia traci moc Zarządzenie Nr 417/2009 Wójta Gminy Podegrodzie z dnia 3 sierpnia 2009 r. w sprawie nadania Regulaminu Organizacyjnego Urzęd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705"/>
        </w:tabs>
        <w:ind w:left="1065" w:hanging="705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78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14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32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68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04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2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both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84" w:leader="none"/>
        <w:tab w:val="left" w:pos="408" w:leader="none"/>
        <w:tab w:val="right" w:pos="8789" w:leader="none"/>
      </w:tabs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jc w:val="both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5" w:hanging="0"/>
      <w:jc w:val="both"/>
      <w:outlineLvl w:val="8"/>
    </w:pPr>
    <w:rPr>
      <w:rFonts w:ascii="Comic Sans MS" w:hAnsi="Comic Sans MS" w:cs="Comic Sans MS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3" w:hanging="45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-567" w:right="-540" w:firstLine="567"/>
    </w:pPr>
    <w:rPr>
      <w:szCs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08:00Z</dcterms:created>
  <dc:creator>mwaclawek</dc:creator>
  <dc:description/>
  <cp:keywords/>
  <dc:language>en-US</dc:language>
  <cp:lastModifiedBy>Preferred Customer</cp:lastModifiedBy>
  <cp:lastPrinted>2008-08-07T14:20:00Z</cp:lastPrinted>
  <dcterms:modified xsi:type="dcterms:W3CDTF">2011-06-24T08:15:00Z</dcterms:modified>
  <cp:revision>17</cp:revision>
  <dc:subject/>
  <dc:title>ZAŁĄCZNIK do zarządzenia </dc:title>
</cp:coreProperties>
</file>